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42900</wp:posOffset>
            </wp:positionV>
            <wp:extent cx="65405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ХАНТЫ-МАНСИ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АДМИНИСТРАЦИЯ ХАНТЫ-МАНСИ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pacing w:val="-3"/>
          <w:sz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                                                                                                                № </w:t>
      </w:r>
    </w:p>
    <w:p>
      <w:pPr>
        <w:pStyle w:val="Normal"/>
        <w:rPr>
          <w:i/>
          <w:i/>
        </w:rPr>
      </w:pPr>
      <w:r>
        <w:rPr>
          <w:i/>
        </w:rPr>
        <w:t>г. Ханты-Мансийск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Об утверждении стандартов качества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униципальных услуг, оказываем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м бюджет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Ханты-Мансийского района «Детская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зыкальная школ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 w:before="0" w:after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исполнения п</w:t>
      </w:r>
      <w:r>
        <w:rPr>
          <w:sz w:val="28"/>
          <w:szCs w:val="28"/>
        </w:rPr>
        <w:t>остановлений администрации Ханты-Мансийского района от 19.05.2015 № 98 «Об утверждении Порядка разработки, утверждения и реализации стандартов качества муниципальных услуг (работ)», от 03.10.2016 № 307 «Об утверждении ведомственного Перечня муниципальных услуг и работ, оказываемых и выполняемых муниципальными учреждениями Ханты-Мансийского района функциональное руководство деятельностью в отношении которых осуществляет муниципальное казенное учреждение Ханты-Мансийского района «Комитет по культуре, спорту и социальной политике»,  повышения эффективности расходования средств бюджета Ханты-Мансийского района, открытости и общедоступности информации по предоставлению муниципальных услуг (выполнению работ) муниципальным бюджетным образовательным учреждением дополнительного образования Ханты-Мансийского района «Детская музыкальная школа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твердить </w:t>
      </w:r>
      <w:r>
        <w:rPr>
          <w:sz w:val="28"/>
          <w:szCs w:val="28"/>
        </w:rPr>
        <w:t>стандарт качества предоставления муниципальной услуги «реализация дополнительных общеобразовательных предпрофессиональных программ в области искусств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Heading3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 качества предоставления муниципальной услуги «реализация дополнительных общеразвивающих программ», согласно приложению 2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менить постановление администрации Ханты-Мансийского района от 06 октября 2015 года № 222 «Об утверждении стандарта качества муниципальной услуги, оказываемой муниципальным бюджетным учреждением дополнительного образования детей Ханты-Мансийского района «Детская музыкальная школа»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Муниципальному бюджетному образовательному учреждению дополнительного образования Ханты-Мансийского района «Детская музыкальная школа» руководствоваться данными стандартами качества при оказании муниципальных услуг. </w:t>
      </w:r>
    </w:p>
    <w:p>
      <w:pPr>
        <w:pStyle w:val="Style19"/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5. Настоящее постановление опубликовать в газете «Наш район»                и разместить на официальном сайте администрации Ханты-Мансий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pacing w:val="-1"/>
          <w:sz w:val="28"/>
          <w:szCs w:val="28"/>
        </w:rPr>
        <w:t xml:space="preserve">Контроль за выполнением постановления возложить                              на </w:t>
      </w:r>
      <w:r>
        <w:rPr>
          <w:sz w:val="28"/>
          <w:szCs w:val="28"/>
        </w:rPr>
        <w:t>заместителя главы Ханты-Мансийского района  по социальным вопросам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Style16"/>
        <w:rPr/>
      </w:pPr>
      <w:r>
        <w:rPr>
          <w:sz w:val="28"/>
          <w:szCs w:val="28"/>
        </w:rPr>
        <w:t xml:space="preserve">Ханты-Мансийского района                                                          Р.Н. Ерышев  </w:t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</w:rPr>
      </w:pPr>
      <w:r>
        <w:rPr>
          <w:sz w:val="28"/>
        </w:rPr>
        <w:t>Ханты-Мансийского района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</w:rPr>
      </w:pPr>
      <w:r>
        <w:rPr>
          <w:sz w:val="28"/>
        </w:rPr>
        <w:t xml:space="preserve">от            2016 №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Стандарт качества муниципальной услуг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еализация дополнительных общеобразовательных предпрофессиональных программ в области искусст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еречень муниципальных учреждений, в отношении которых применяется стандарт </w:t>
      </w:r>
      <w:r>
        <w:rPr>
          <w:color w:val="000000"/>
          <w:sz w:val="28"/>
          <w:szCs w:val="28"/>
        </w:rPr>
        <w:t>качества муниципальной услуги</w:t>
      </w:r>
      <w:r>
        <w:rPr>
          <w:sz w:val="28"/>
          <w:szCs w:val="28"/>
        </w:rPr>
        <w:t xml:space="preserve"> (работы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1.1. Организацией, в отношении которой применяется стандарт качества 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я дополнительных общеобразовательных предпрофессиональных программ в области искусств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» (далее – Стандарт), я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бюджетное образовательное учреждение дополнительного образования Ханты-Мансийского района «Детская музыкальная школа» 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(далее – Учреждение). 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Юридический адрес Учреждения: Российская Федерация, Тюменская область, Ханты-Мансийский автономный округ – Югра, Ханты-Мансийский район, п. Горноправдинск, ул. Петелина, д. 2А.  </w:t>
      </w:r>
    </w:p>
    <w:p>
      <w:pPr>
        <w:pStyle w:val="Normal"/>
        <w:shd w:fill="FFFFFF" w:val="clear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реждении изложена  в приложении 1  к настоящему Стандарту.</w:t>
      </w:r>
    </w:p>
    <w:p>
      <w:pPr>
        <w:pStyle w:val="Normal"/>
        <w:shd w:fill="FFFFFF" w:val="clear"/>
        <w:ind w:firstLine="720"/>
        <w:jc w:val="both"/>
        <w:textAlignment w:val="top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. Перечень нормативных правовых актов, регулирующих 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предоставление муниципальной услуги</w:t>
      </w:r>
    </w:p>
    <w:p>
      <w:pPr>
        <w:pStyle w:val="Normal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rStyle w:val="TextNPA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extNPA"/>
          <w:rFonts w:cs="Times New Roman"/>
          <w:b/>
          <w:sz w:val="28"/>
          <w:szCs w:val="28"/>
        </w:rPr>
        <w:t>Конституция Российской Федерации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sz w:val="28"/>
          <w:szCs w:val="28"/>
        </w:rPr>
        <w:t>«Собрание законодательства РФ», 04.08.2014, № 31, ст. 4398);</w:t>
      </w:r>
    </w:p>
    <w:p>
      <w:pPr>
        <w:pStyle w:val="ConsPlusNormal"/>
        <w:ind w:firstLine="709"/>
        <w:jc w:val="both"/>
        <w:rPr>
          <w:rStyle w:val="TextNPA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extNPA"/>
          <w:rFonts w:cs="Times New Roman"/>
          <w:b/>
          <w:sz w:val="28"/>
          <w:szCs w:val="28"/>
        </w:rPr>
        <w:t xml:space="preserve">Конвенция о правах ребенка </w:t>
      </w:r>
      <w:r>
        <w:rPr>
          <w:b w:val="false"/>
          <w:sz w:val="28"/>
          <w:szCs w:val="28"/>
        </w:rPr>
        <w:t>(</w:t>
      </w:r>
      <w:r>
        <w:rPr>
          <w:b w:val="false"/>
          <w:bCs w:val="false"/>
          <w:sz w:val="28"/>
          <w:szCs w:val="28"/>
        </w:rPr>
        <w:t>одобрена Генеральной Ассамблеей ООН 20.11.1989</w:t>
      </w:r>
      <w:r>
        <w:rPr>
          <w:b w:val="false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«Сборник международных договоров СССР», выпуск XLVI, 1993)</w:t>
      </w:r>
      <w:r>
        <w:rPr>
          <w:b w:val="false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TextNPA"/>
          <w:rFonts w:cs="Times New Roman"/>
          <w:b/>
          <w:sz w:val="28"/>
          <w:szCs w:val="28"/>
        </w:rPr>
        <w:t xml:space="preserve">Закон Российской Федерации </w:t>
      </w:r>
      <w:r>
        <w:rPr>
          <w:b w:val="false"/>
          <w:sz w:val="28"/>
          <w:szCs w:val="28"/>
        </w:rPr>
        <w:t>от 21.12.1994 № 69-ФЗ</w:t>
      </w:r>
      <w:r>
        <w:rPr>
          <w:rStyle w:val="TextNPA"/>
          <w:rFonts w:cs="Times New Roman"/>
          <w:b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О пожарной безопасности»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sz w:val="28"/>
          <w:szCs w:val="28"/>
        </w:rPr>
        <w:t xml:space="preserve">«Собрание законодательства РФ», 26.12.1994, № 35,                  ст. 3649, «Российская газета», № 3, 05.01.1995);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 Российской Федерации от 24.11.1995 № 181-ФЗ                               «О социальной защите инвалидов в Российской Федерации»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 xml:space="preserve">Собрание законодательства РФ», 27.11.1995, № 48, ст. 4563, «Российская газета»,               № 234, 02.12.1995);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 Российской Федерации от 12.01.1996 № 7-ФЗ                                     «О некоммерческих организациях»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 xml:space="preserve">Собрание законодательства РФ», 15.01.1996, № 3, ст. 145, «Российская газета», № 14, 24.01.1996);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 Российской Федерации от 24.07.98 № 124-ФЗ «Об основных гарантиях прав ребенка в Российской Федерации»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 xml:space="preserve">Собрание законодательства РФ», 03.08.1998, № 31, ст. 3802, «Российская газета»,            № 147, 05.08.1998);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 Российской Федерации от 06.10.2003 № 131-ФЗ «Об общих принципах организации местного самоуправления в Российской Федерации»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 xml:space="preserve">Собрание законодательства РФ», 06.10.2003, № 40, ст. 3822, «Парламентская газета», № 186, 08.10.2003, «Российская газета», № 202, 08.10.2003); </w:t>
      </w:r>
    </w:p>
    <w:p>
      <w:pPr>
        <w:pStyle w:val="ConsPlusNormal"/>
        <w:ind w:firstLine="709"/>
        <w:jc w:val="both"/>
        <w:rPr>
          <w:rStyle w:val="TextNPA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extNPA"/>
          <w:rFonts w:cs="Times New Roman"/>
          <w:b/>
          <w:sz w:val="28"/>
          <w:szCs w:val="28"/>
        </w:rPr>
        <w:t>Закон Российской Федерации от 29.12.2012 № 273-ФЗ                             «Об образовании в Российской Федерации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sz w:val="28"/>
          <w:szCs w:val="28"/>
        </w:rPr>
        <w:t>«Собрание законодательства РФ», 31.12.2012, № 53 (ч. 1), ст. 7598, «Российская газета», № 303, 31.12.2012)</w:t>
      </w:r>
      <w:r>
        <w:rPr>
          <w:rStyle w:val="TextNPA"/>
          <w:rFonts w:cs="Times New Roman"/>
          <w:b/>
          <w:sz w:val="28"/>
          <w:szCs w:val="28"/>
        </w:rPr>
        <w:t>;</w:t>
      </w:r>
      <w:r>
        <w:rPr>
          <w:rStyle w:val="TextNPA"/>
          <w:rFonts w:cs="Times New Roman"/>
          <w:sz w:val="28"/>
          <w:szCs w:val="28"/>
        </w:rPr>
        <w:t xml:space="preserve"> 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hyperlink r:id="rId3">
        <w:r>
          <w:rPr>
            <w:rStyle w:val="InternetLink"/>
            <w:b w:val="false"/>
            <w:sz w:val="28"/>
            <w:szCs w:val="28"/>
          </w:rPr>
          <w:t>п</w:t>
        </w:r>
      </w:hyperlink>
      <w:r>
        <w:rPr>
          <w:b w:val="false"/>
          <w:sz w:val="28"/>
          <w:szCs w:val="28"/>
        </w:rPr>
        <w:t>остановление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(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Собрание законодательства РФ», 22.07.2013, № 29,                       ст. 3964)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Правительства Российской Федерации от 28.10.2013 № 966 «О лицензировании образовательной деятельности» («Собрание законодательства РФ», 04.11.2013, № 44, ст. 5764); </w:t>
      </w:r>
    </w:p>
    <w:p>
      <w:pPr>
        <w:pStyle w:val="ConsPlusNormal"/>
        <w:ind w:firstLine="709"/>
        <w:jc w:val="both"/>
        <w:rPr>
          <w:rStyle w:val="TextNPA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extNPA"/>
          <w:rFonts w:cs="Times New Roman"/>
          <w:b/>
          <w:sz w:val="28"/>
          <w:szCs w:val="28"/>
        </w:rPr>
        <w:t>постановление Главного государственного санитарного врача Российской Федерации от 04.07.2014 № 41 «</w:t>
      </w:r>
      <w:r>
        <w:rPr>
          <w:b w:val="false"/>
          <w:sz w:val="28"/>
          <w:szCs w:val="28"/>
        </w:rPr>
        <w:t xml:space="preserve">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</w:t>
      </w:r>
      <w:r>
        <w:rPr>
          <w:b w:val="false"/>
          <w:bCs w:val="false"/>
          <w:sz w:val="28"/>
          <w:szCs w:val="28"/>
        </w:rPr>
        <w:t>(«Российская газета», № 226, 03.10.2014)</w:t>
      </w:r>
      <w:r>
        <w:rPr>
          <w:b w:val="false"/>
          <w:sz w:val="28"/>
          <w:szCs w:val="28"/>
        </w:rPr>
        <w:t xml:space="preserve">; </w:t>
      </w:r>
    </w:p>
    <w:p>
      <w:pPr>
        <w:pStyle w:val="ConsPlusNormal"/>
        <w:ind w:firstLine="709"/>
        <w:jc w:val="both"/>
        <w:rPr>
          <w:rStyle w:val="TextNPA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extNPA"/>
          <w:rFonts w:cs="Times New Roman"/>
          <w:b/>
          <w:sz w:val="28"/>
          <w:szCs w:val="28"/>
        </w:rPr>
        <w:t>Концепция развития образования в сфере культуры и искусства                        в Российской Федерации на 2008 – 2015 годы (одобрена распоряжением Правительства Российской Федерации от 25.08.2008 № 1244-р)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>Собрание законодательства РФ», 01.09.2008, № 35, ст. 4069)</w:t>
      </w:r>
      <w:r>
        <w:rPr>
          <w:rStyle w:val="TextNPA"/>
          <w:rFonts w:cs="Times New Roman"/>
          <w:b/>
          <w:sz w:val="28"/>
          <w:szCs w:val="28"/>
        </w:rPr>
        <w:t>;</w:t>
      </w:r>
    </w:p>
    <w:p>
      <w:pPr>
        <w:pStyle w:val="ProList11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приказ Минкультуры Российской Федерации от 01.11.1994 № 736  «О введении в действие Правил пожарной безопасности для учреждений культуры Российской Федерации» (опубликован не был);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каз Министерства культуры Российской Федерации от 12.03.2012 № 163 «Об утверждении федеральных государственных требований                     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 и сроку обучения                       по этой программе» </w:t>
      </w:r>
      <w:r>
        <w:rPr>
          <w:b w:val="false"/>
          <w:bCs w:val="false"/>
          <w:sz w:val="28"/>
          <w:szCs w:val="28"/>
        </w:rPr>
        <w:t>(«Российская газета», № 124, 01.06.2012)</w:t>
      </w:r>
      <w:r>
        <w:rPr>
          <w:b w:val="false"/>
          <w:sz w:val="28"/>
          <w:szCs w:val="28"/>
        </w:rPr>
        <w:t xml:space="preserve">; 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приказ Министерства культуры Российской Федерации от 12.03.2012 № 162 «Об утверждении федеральных государственных требований                   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Народные инструменты» и сроку обучения по этой программе» («</w:t>
      </w:r>
      <w:r>
        <w:rPr>
          <w:b w:val="false"/>
          <w:bCs w:val="false"/>
          <w:sz w:val="28"/>
          <w:szCs w:val="28"/>
        </w:rPr>
        <w:t>Российская газета», № 124, 01.06.2012)</w:t>
      </w:r>
      <w:r>
        <w:rPr>
          <w:b w:val="false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/>
      </w:pPr>
      <w:r>
        <w:rPr>
          <w:sz w:val="28"/>
          <w:szCs w:val="28"/>
        </w:rPr>
        <w:t>приказ Министерства культуры Российской Федерации от 12.03.2012 № 161 «Об утверждении федеральных государственных требований                    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Хоровое пение» и сроку обучения                по этой программе» («</w:t>
      </w:r>
      <w:r>
        <w:rPr>
          <w:bCs/>
          <w:sz w:val="28"/>
          <w:szCs w:val="28"/>
        </w:rPr>
        <w:t>Российская газета», №</w:t>
      </w:r>
      <w:r>
        <w:rPr>
          <w:sz w:val="28"/>
          <w:szCs w:val="28"/>
        </w:rPr>
        <w:t xml:space="preserve"> 124, 01.06.2012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;  </w:t>
      </w:r>
    </w:p>
    <w:p>
      <w:pPr>
        <w:pStyle w:val="ConsPlusNormal"/>
        <w:ind w:firstLine="709"/>
        <w:jc w:val="both"/>
        <w:rPr>
          <w:rStyle w:val="TextNPA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приказ Министерства культуры Российской Федерации от 09.02.2012 № 86 «Об утверждении Положения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»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>Российская газета», № 67, 28.03.2012);</w:t>
      </w:r>
      <w:r>
        <w:rPr>
          <w:sz w:val="28"/>
          <w:szCs w:val="28"/>
        </w:rPr>
        <w:t> 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>приказ Министерства образования и науки Российской Федерации</w:t>
      </w:r>
      <w:r>
        <w:rPr>
          <w:b w:val="false"/>
          <w:sz w:val="28"/>
          <w:szCs w:val="28"/>
        </w:rPr>
        <w:t xml:space="preserve">       от 29.08.2013 № 1008 «Об утверждении порядка организации                                   и осуществления образовательной деятельности по дополнительным образовательным программам» </w:t>
      </w:r>
      <w:r>
        <w:rPr>
          <w:b w:val="false"/>
          <w:bCs w:val="false"/>
          <w:sz w:val="28"/>
          <w:szCs w:val="28"/>
        </w:rPr>
        <w:t>(«Российская газета», № 279, 11.12.2013)</w:t>
      </w:r>
      <w:r>
        <w:rPr>
          <w:b w:val="false"/>
          <w:sz w:val="28"/>
          <w:szCs w:val="28"/>
        </w:rPr>
        <w:t xml:space="preserve">;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в Ханты-Мансийского района </w:t>
      </w:r>
      <w:r>
        <w:rPr>
          <w:b w:val="false"/>
          <w:bCs w:val="false"/>
          <w:sz w:val="28"/>
          <w:szCs w:val="28"/>
        </w:rPr>
        <w:t>(первоначальный текст документа опубликован в издании «</w:t>
      </w:r>
      <w:r>
        <w:rPr>
          <w:b w:val="false"/>
          <w:sz w:val="28"/>
          <w:szCs w:val="28"/>
        </w:rPr>
        <w:t>Наш район Ханты-Мансийский», № 28, 14.07.2005)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Style w:val="TextNPA"/>
          <w:rFonts w:ascii="Times New Roman" w:hAnsi="Times New Roman" w:cs="Times New Roman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b/>
          <w:lang w:val="en-US"/>
        </w:rPr>
        <w:t>III</w:t>
      </w:r>
      <w:r>
        <w:rPr>
          <w:rStyle w:val="TextNPA"/>
          <w:rFonts w:cs="Times New Roman" w:ascii="Times New Roman" w:hAnsi="Times New Roman"/>
          <w:b/>
        </w:rPr>
        <w:t>. Порядок получения доступа к муниципальной услуге</w:t>
      </w:r>
    </w:p>
    <w:p>
      <w:pPr>
        <w:pStyle w:val="Normal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требителями муниципальной услуги </w:t>
      </w:r>
      <w:r>
        <w:rPr>
          <w:rStyle w:val="TextNPA"/>
          <w:rFonts w:cs="Times New Roman"/>
          <w:sz w:val="28"/>
          <w:szCs w:val="28"/>
        </w:rPr>
        <w:t>являются жители Ханты-Мансийского района в возрасте от 6,5 до 18 лет вне зависимости от пола, расы, национальности, языка, происхождения, отношения к религии, убеждений, социального, имущественного и должностного положения родителей, иных обстоятельств (далее – Получа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и сроки подачи заявлений о приеме детей                                    в Учреждение.</w:t>
      </w:r>
    </w:p>
    <w:p>
      <w:pPr>
        <w:pStyle w:val="ProList11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орядок поступления детей в Учреждение регламентируется Уставом Учреждения, локальными актами, разработанными                                 в Учрежде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Прием осуществляется в соответствии с положением о правилах приема и порядке отбора детей в целях обучения по дополнительным предпрофессиональным общеобразовательным программам, утвержденным приказом руковод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2.3. Порядок приема в Учреждение должен быть доведен                         до сведения детей, их родителей (законных представителей) и закреплен Уставом Учрежд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TextNPA"/>
          <w:rFonts w:cs="Times New Roman"/>
          <w:sz w:val="28"/>
          <w:szCs w:val="28"/>
        </w:rPr>
        <w:t xml:space="preserve">3.2.4. О сроках начала и окончания приема заявлений можно узнать посредством ознакомления с информацией на сайте Учрежд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m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m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</w:t>
      </w:r>
      <w:r>
        <w:rPr>
          <w:rStyle w:val="TextNPA"/>
          <w:rFonts w:cs="Times New Roman"/>
          <w:sz w:val="28"/>
          <w:szCs w:val="28"/>
        </w:rPr>
        <w:t xml:space="preserve"> стенде объявлений или телефонного обращения                 в Учреждение, оказывающее услугу. </w:t>
      </w:r>
    </w:p>
    <w:p>
      <w:pPr>
        <w:pStyle w:val="ProList21"/>
        <w:tabs>
          <w:tab w:val="clear" w:pos="2040"/>
          <w:tab w:val="left" w:pos="72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2.5. Родитель (законный представитель) ребенка должен подать                     на имя руководителя Учреждения заявление о приеме в Учреждение, согласно приложению 2 к настоящему Стандарту. Способ подачи: факс, электронная почта, лично.</w:t>
      </w:r>
    </w:p>
    <w:p>
      <w:pPr>
        <w:pStyle w:val="ProList21"/>
        <w:tabs>
          <w:tab w:val="clear" w:pos="2040"/>
          <w:tab w:val="left" w:pos="72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2.6. Заявление подается в отделение </w:t>
      </w:r>
      <w:r>
        <w:rPr>
          <w:rFonts w:cs="Times New Roman" w:ascii="Times New Roman" w:hAnsi="Times New Roman"/>
          <w:sz w:val="28"/>
          <w:szCs w:val="28"/>
        </w:rPr>
        <w:t xml:space="preserve">Учреждения, расположенное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по месту жительства потребителя услуги </w:t>
      </w:r>
      <w:r>
        <w:rPr>
          <w:rFonts w:cs="Times New Roman" w:ascii="Times New Roman" w:hAnsi="Times New Roman"/>
          <w:sz w:val="28"/>
          <w:szCs w:val="28"/>
        </w:rPr>
        <w:t>(приложение 1 к настоящему Стандарту).</w:t>
      </w:r>
      <w:bookmarkStart w:id="0" w:name="OLE_LINK1"/>
      <w:bookmarkStart w:id="1" w:name="OLE_LINK2"/>
      <w:r>
        <w:rPr>
          <w:rStyle w:val="TextNPA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List21"/>
        <w:tabs>
          <w:tab w:val="clear" w:pos="2040"/>
          <w:tab w:val="left" w:pos="72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3. Перечень документов, необходимых для предоставления услуги: </w:t>
      </w:r>
    </w:p>
    <w:p>
      <w:pPr>
        <w:pStyle w:val="ProList21"/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опия паспорта родителя (законного представителя)                                             с предоставлением оригинала для сверки;</w:t>
      </w:r>
    </w:p>
    <w:p>
      <w:pPr>
        <w:pStyle w:val="ProList21"/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медицинская справка о состоянии здоровья ребенка с заключением           о возможности заниматься в Учреждении по избранной специализации; </w:t>
      </w:r>
    </w:p>
    <w:p>
      <w:pPr>
        <w:pStyle w:val="ProList21"/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копия свидетельства о рождении ребенка с предоставлением оригинала для сверки; </w:t>
      </w:r>
    </w:p>
    <w:p>
      <w:pPr>
        <w:pStyle w:val="ProList21"/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цветная или черно-белая фотография ребенка размером 3</w:t>
      </w:r>
      <w:r>
        <w:rPr>
          <w:rStyle w:val="TextNPA"/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4 см; </w:t>
      </w:r>
    </w:p>
    <w:p>
      <w:pPr>
        <w:pStyle w:val="ProList21"/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кадемическая справка (в случае перевода).</w:t>
      </w:r>
    </w:p>
    <w:p>
      <w:pPr>
        <w:pStyle w:val="ProList21"/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21"/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услуги, можно получить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на сайте Учреждения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ms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епосредственно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в отделении </w:t>
      </w:r>
      <w:r>
        <w:rPr>
          <w:rFonts w:cs="Times New Roman" w:ascii="Times New Roman" w:hAnsi="Times New Roman"/>
          <w:sz w:val="28"/>
          <w:szCs w:val="28"/>
        </w:rPr>
        <w:t xml:space="preserve">Учреждения, расположенном </w:t>
      </w:r>
      <w:r>
        <w:rPr>
          <w:rStyle w:val="TextNPA"/>
          <w:rFonts w:cs="Times New Roman" w:ascii="Times New Roman" w:hAnsi="Times New Roman"/>
          <w:sz w:val="28"/>
          <w:szCs w:val="28"/>
        </w:rPr>
        <w:t>по месту жительства потребителя услуги.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/>
      </w:pPr>
      <w:bookmarkEnd w:id="0"/>
      <w:bookmarkEnd w:id="1"/>
      <w:r>
        <w:rPr>
          <w:rFonts w:cs="Myriad Pro;Times New Roman" w:ascii="Myriad Pro;Times New Roman" w:hAnsi="Myriad Pro;Times New Roman"/>
          <w:sz w:val="28"/>
          <w:szCs w:val="28"/>
        </w:rPr>
        <w:t>3.4. Максимальный срок ожидания в очереди при подаче заявления     о предоставлении муниципальной услуги составляет не более                               15 (пятнадцати) минут. Регистрация заявления осуществляется в день его подачи.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iCs/>
          <w:sz w:val="28"/>
          <w:szCs w:val="28"/>
        </w:rPr>
        <w:t xml:space="preserve">3.5. Основаниями для отказа родителю (законному представителю)            в приеме документов, необходимых для предоставления муниципальной услуги, являются: 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е предоставление полного перечня документов согласно подпункту 3.3 Стандарта;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сутствие свободных мест в Учреждении;</w:t>
      </w:r>
    </w:p>
    <w:p>
      <w:pPr>
        <w:pStyle w:val="ProList21"/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е представление документов о приеме в установленные срок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Отказ в приеме заявления по иным основаниям не допускается.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6. </w:t>
      </w:r>
      <w:r>
        <w:rPr>
          <w:rStyle w:val="TextNPA"/>
          <w:rFonts w:cs="Times New Roman" w:ascii="Times New Roman" w:hAnsi="Times New Roman"/>
          <w:iCs/>
          <w:sz w:val="28"/>
          <w:szCs w:val="28"/>
        </w:rPr>
        <w:t xml:space="preserve">Родителю (законному представителю) оформляется отказ                       в предоставлении муниципальной услуги в следующих случаях: 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озраст ребенка не соответствует возрастным категориям,                             в отношении которых реализуется муниципальная услуга;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дицинские показания, которые не позволяют ребенку посещать Учреждение;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сутствие академической справки в случаях перевода;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результаты приемных экзаменов (прослушивание или просмотр творческих работ) не соответствуют конкурсным требова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их творческих и физиологических данных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 вступительном прослушивании проверяются музыкальные способности (их компоненты: память, слух, чувство ритма), физические данны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 xml:space="preserve">Отказ </w:t>
      </w:r>
      <w:r>
        <w:rPr>
          <w:rStyle w:val="TextNPA"/>
          <w:rFonts w:cs="Times New Roman" w:ascii="Times New Roman" w:hAnsi="Times New Roman"/>
          <w:iCs/>
          <w:sz w:val="28"/>
          <w:szCs w:val="28"/>
        </w:rPr>
        <w:t xml:space="preserve">в предоставлении муниципальной услуги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по иным основаниям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е допускается.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7. Порядок и сроки принятия решения об оказании услуги либо мотивированном отказе.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7.1. Для детей, впервые поступающих в Учреждение, проводится проверка способностей в области того или иного вида искусств                            на конкурсной основе. Порядок проверки способностей детей регламентирова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ами приема и порядком отбора детей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и приказом директора Учреждения</w:t>
      </w:r>
      <w:r>
        <w:rPr>
          <w:rStyle w:val="TextNPA"/>
          <w:rFonts w:cs="Times New Roman" w:ascii="Times New Roman" w:hAnsi="Times New Roman"/>
          <w:sz w:val="28"/>
          <w:szCs w:val="28"/>
        </w:rPr>
        <w:t>. Информацию можно получить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на сайте Учреждения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ms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непосредственно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в отделении </w:t>
      </w:r>
      <w:r>
        <w:rPr>
          <w:rFonts w:cs="Times New Roman" w:ascii="Times New Roman" w:hAnsi="Times New Roman"/>
          <w:sz w:val="28"/>
          <w:szCs w:val="28"/>
        </w:rPr>
        <w:t xml:space="preserve">Учреждения, расположенном </w:t>
      </w:r>
      <w:r>
        <w:rPr>
          <w:rStyle w:val="TextNPA"/>
          <w:rFonts w:cs="Times New Roman" w:ascii="Times New Roman" w:hAnsi="Times New Roman"/>
          <w:sz w:val="28"/>
          <w:szCs w:val="28"/>
        </w:rPr>
        <w:t>по месту жительства потребителя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2. Сроки проведения приемных испытаний устанавливаются приказом директора Учреждения. Приемная комиссия Учреждения                        на вступительных испытаниях проверяет способности Получателей                      к выбранным направлениям обучения. Оценивает способности Получателя к выбранному направлению обучения по 5-бальной системе, результаты вносит в бланк заявления Получателя муниципальной услуги. Максимальное время, затраченное на процедуру – 1,5 час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3. На основании результатов вступительных испытаний приемная комиссия выносит решение о соответствии ребенка конкурсным требованиям. Время, затраченное на процедуру – 2 рабочих дн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4. Директор Учреждения на основании решения приемной комиссии и представленных документов принимает решение                                  о предоставлении муниципальной услуги либо об отказе в ее предоставлении. После принятия решения о предоставлении муниципальной услуги директором Учреждения издается приказ о зачислении в Учреждение. </w:t>
      </w:r>
    </w:p>
    <w:p>
      <w:pPr>
        <w:pStyle w:val="Normal"/>
        <w:ind w:firstLine="708"/>
        <w:jc w:val="both"/>
        <w:rPr/>
      </w:pPr>
      <w:r>
        <w:rPr>
          <w:rStyle w:val="TextNPA"/>
          <w:rFonts w:cs="Times New Roman"/>
          <w:sz w:val="28"/>
          <w:szCs w:val="28"/>
        </w:rPr>
        <w:t xml:space="preserve">3.7.5. Решение о </w:t>
      </w:r>
      <w:r>
        <w:rPr>
          <w:color w:val="000000"/>
          <w:sz w:val="28"/>
          <w:szCs w:val="28"/>
        </w:rPr>
        <w:t>предоставлении муниципальной услуги либо                    об отказе в ее предоставлении</w:t>
      </w:r>
      <w:r>
        <w:rPr>
          <w:rStyle w:val="TextNPA"/>
          <w:rFonts w:cs="Times New Roman"/>
          <w:sz w:val="28"/>
          <w:szCs w:val="28"/>
        </w:rPr>
        <w:t xml:space="preserve"> можно узнать посредством ознакомления                с информацией на сайте Учрежд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m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m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</w:t>
      </w:r>
      <w:r>
        <w:rPr>
          <w:rStyle w:val="TextNPA"/>
          <w:rFonts w:cs="Times New Roman"/>
          <w:sz w:val="28"/>
          <w:szCs w:val="28"/>
        </w:rPr>
        <w:t xml:space="preserve"> стенде объявлений или телефонного обращения в Учреждение, оказывающее услугу. </w:t>
      </w:r>
    </w:p>
    <w:p>
      <w:pPr>
        <w:pStyle w:val="Normal"/>
        <w:ind w:firstLine="720"/>
        <w:jc w:val="both"/>
        <w:rPr/>
      </w:pPr>
      <w:r>
        <w:rPr>
          <w:rStyle w:val="TextNPA"/>
          <w:rFonts w:cs="Times New Roman"/>
          <w:sz w:val="28"/>
          <w:szCs w:val="28"/>
        </w:rPr>
        <w:t xml:space="preserve">3.8. </w:t>
      </w:r>
      <w:r>
        <w:rPr>
          <w:sz w:val="28"/>
          <w:szCs w:val="28"/>
        </w:rPr>
        <w:t>Зачисление детей, впервые поступающих в Учреждение, осуществляется на основании представленных документов, решения приемной комиссии, приказа руководителя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Зачисление в число обучающихся Учреждения переводом детей, прибывших из других музыкальных школ и школ искусств Российской Федерации, в том числе в середине учебного года, осуществляется в соответствии с положением о порядке и основаниях перевода (в следующий класс, в другое учреждение), отчисления и восстановления обучающихся, утвержденным приказом руководителя.</w:t>
      </w:r>
    </w:p>
    <w:p>
      <w:pPr>
        <w:pStyle w:val="Normal"/>
        <w:ind w:firstLine="720"/>
        <w:jc w:val="both"/>
        <w:rPr/>
      </w:pPr>
      <w:r>
        <w:rPr>
          <w:rStyle w:val="TextNPA"/>
          <w:rFonts w:cs="Times New Roman"/>
          <w:sz w:val="28"/>
          <w:szCs w:val="28"/>
        </w:rPr>
        <w:t xml:space="preserve">3.10.  До начала занятий родитель (законный представитель) ребенка,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успешно прошедшего приемные испытания, должен лично явиться                      в Учреждение для подписания договора на оказание услуги. После заключения двухстороннего договора и зачисления приказом директора школы в контингент обучающихся дети получают право на получение образовательной услуги в соответствии с учебным планом, образовательными программами базового уровня и расписанием занятий данного Уч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Результат предоставления муниципальной услуг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учащегося по дополнительным общеобразовательным предпрофессиональным программам в области искусств выбранного напр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документа установленного образца (свидетельства), подтверждающего получение соответствующей муниципальной услуги                  в полном объеме на основании успешного прохождения итоговой аттест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лучателям, не прошедшим итоговую аттестацию по одному или нескольким предметам, выдается справка об успеваемости по предметам, пройденным в период получения муниципальной 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TextNPA"/>
          <w:rFonts w:cs="Times New Roman"/>
          <w:sz w:val="28"/>
          <w:szCs w:val="28"/>
          <w:lang w:val="en-US"/>
        </w:rPr>
        <w:t>IV</w:t>
      </w:r>
      <w:r>
        <w:rPr>
          <w:rStyle w:val="TextNPA"/>
          <w:rFonts w:cs="Times New Roman"/>
          <w:sz w:val="28"/>
          <w:szCs w:val="28"/>
        </w:rPr>
        <w:t>. Требования к порядку оказания услуги (выполнения</w:t>
      </w:r>
    </w:p>
    <w:p>
      <w:pPr>
        <w:pStyle w:val="Normal"/>
        <w:jc w:val="center"/>
        <w:rPr/>
      </w:pPr>
      <w:r>
        <w:rPr>
          <w:rStyle w:val="TextNPA"/>
          <w:rFonts w:cs="Times New Roman"/>
          <w:sz w:val="28"/>
          <w:szCs w:val="28"/>
        </w:rPr>
        <w:t xml:space="preserve"> </w:t>
      </w:r>
      <w:r>
        <w:rPr>
          <w:rStyle w:val="TextNPA"/>
          <w:rFonts w:cs="Times New Roman"/>
          <w:sz w:val="28"/>
          <w:szCs w:val="28"/>
        </w:rPr>
        <w:t>работы), доступности и качеству предоставления муниципальной услуги (работы)</w:t>
      </w:r>
    </w:p>
    <w:p>
      <w:pPr>
        <w:pStyle w:val="Normal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bCs/>
          <w:iCs/>
          <w:sz w:val="28"/>
          <w:szCs w:val="28"/>
        </w:rPr>
        <w:t>4.1. Общие требования к процессу оказания услуги (выполнения работы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1. Учреждение должно иметь лицензию на оказание образовательных услуг.</w:t>
      </w:r>
    </w:p>
    <w:p>
      <w:pPr>
        <w:pStyle w:val="Style17"/>
        <w:shd w:fill="FFFFFF" w:val="clear"/>
        <w:ind w:firstLine="720"/>
        <w:jc w:val="both"/>
        <w:textAlignment w:val="top"/>
        <w:rPr/>
      </w:pPr>
      <w:r>
        <w:rPr>
          <w:sz w:val="28"/>
          <w:szCs w:val="28"/>
        </w:rPr>
        <w:t>4.1.2. Режим работы Учреждения определяется Уставом Учреждения. Начало занятий должно быть не ранее 09 час. 00 мин.,                              а их окончание – не позднее 20 час. 00 мин.</w:t>
      </w:r>
    </w:p>
    <w:p>
      <w:pPr>
        <w:pStyle w:val="Style17"/>
        <w:shd w:fill="FFFFFF" w:val="clear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1.3. Занятия детей в Учреждении могут проводиться в любой день недели, включая выходные дни и каникулярное врем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4. Учреждение в случае прекращения своей деятельности обязано уведомить об этом обучающихся и их родителей (законных представителей) не менее чем за месяц до прекращения деятельности.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5. Выполнение указанных в настоящем разделе требований                  не освобождает Учреждение от установленной законодательством ответственности за соблюдение иных, утвержденных в установленном порядке норм и прав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Услуга оказывается потребителям в очной форме.             Обучающиеся осваивают </w:t>
      </w:r>
      <w:r>
        <w:rPr>
          <w:color w:val="000000"/>
          <w:sz w:val="28"/>
          <w:szCs w:val="28"/>
        </w:rPr>
        <w:t xml:space="preserve">дополнительные общеобразовательные предпрофессиональные программы в области искусств </w:t>
      </w:r>
      <w:r>
        <w:rPr>
          <w:sz w:val="28"/>
          <w:szCs w:val="28"/>
        </w:rPr>
        <w:t>по выбранным направлениям «фортепиано», «народные инструменты».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iCs/>
          <w:sz w:val="28"/>
          <w:szCs w:val="28"/>
        </w:rPr>
        <w:t>4.3. Содержание предоставляемой муниципальной услуги: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color w:val="000000"/>
          <w:sz w:val="28"/>
          <w:szCs w:val="28"/>
        </w:rPr>
        <w:t>дополнительных общеобразовательных предпрофессиональных программам в области искусств</w:t>
      </w:r>
      <w:r>
        <w:rPr>
          <w:rStyle w:val="TextNPA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условий для индивидуального развития одаренных детей и ранней профессиональной ори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(олимпиад, фестивалей, мастер-классов, конференций, концертов, конкурсов, выставок и т.д.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ия обучающихся в региональных, окружных, российских и международных конкурсах, фестивалях и других значимых мероприятиях по направлениям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зыкальных инстр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ступа к информационным образовательным ресурсам (библиотека, медиатека и друг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олучателей во время оказа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слуга оказывается на бесплатной основе.</w:t>
      </w:r>
    </w:p>
    <w:p>
      <w:pPr>
        <w:pStyle w:val="Style17"/>
        <w:shd w:fill="FFFFFF" w:val="clear"/>
        <w:ind w:firstLine="720"/>
        <w:jc w:val="both"/>
        <w:textAlignment w:val="top"/>
        <w:rPr/>
      </w:pPr>
      <w:r>
        <w:rPr>
          <w:sz w:val="28"/>
          <w:szCs w:val="28"/>
        </w:rPr>
        <w:t>4.5. Требования к помещениям, в которых предоставляется муниципальная услуга.</w:t>
      </w:r>
      <w:r>
        <w:rPr>
          <w:rStyle w:val="TextNPA"/>
          <w:rFonts w:cs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ind w:firstLine="720"/>
        <w:jc w:val="both"/>
        <w:textAlignment w:val="top"/>
        <w:rPr/>
      </w:pPr>
      <w:r>
        <w:rPr>
          <w:rStyle w:val="TextNPA"/>
          <w:rFonts w:cs="Times New Roman"/>
          <w:sz w:val="28"/>
          <w:szCs w:val="28"/>
        </w:rPr>
        <w:t xml:space="preserve">4.5.1. </w:t>
      </w:r>
      <w:r>
        <w:rPr>
          <w:color w:val="000000"/>
          <w:sz w:val="28"/>
          <w:szCs w:val="28"/>
        </w:rPr>
        <w:t>Учреждение должно быть размещено в специально предназначенных зданиях и помещениях, доступных для Получателей, обеспеченных всеми средствами коммунально-бытового обслуживания, средствами связи, соответствовать требованиям пожарной безопасности.</w:t>
      </w:r>
    </w:p>
    <w:p>
      <w:pPr>
        <w:pStyle w:val="Style17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2. Площадь, занимаемая Учреждением, должна                     обеспечивать размещение работников Учреждения, получателей услуг                и предоставление услуг в соответствии с санитарно-эпидемиологическими требованиями.</w:t>
      </w:r>
    </w:p>
    <w:p>
      <w:pPr>
        <w:pStyle w:val="Style17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3. Учреждение может размещаться как в отдельно стоящем здании, так и во встроенном или пристроенном помещении. Этажность зданий не может быть более 4 этажей.</w:t>
      </w:r>
    </w:p>
    <w:p>
      <w:pPr>
        <w:pStyle w:val="Style17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4. Учреждение должно быть оснащено специальным оборудованием, аппаратурой, приборами, отвечающими требованиям стандартов, технических условий, других нормативных документов                     и обеспечивающими качество предоставляемых услуг.</w:t>
      </w:r>
    </w:p>
    <w:p>
      <w:pPr>
        <w:pStyle w:val="Style17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5. Специальное оборудование используется строго                             по назначению, содержится в технически исправном состоянии. Неисправное оборудование заменяется или ремонтируется, а пригодность к эксплуатации отремонтированного оборудования подтверждается проверк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6. Требования к квалификации персонала Учреждения.</w:t>
      </w:r>
    </w:p>
    <w:p>
      <w:pPr>
        <w:pStyle w:val="Style17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1. Учреждение должно располагать необходимым числом специалистов в соответствии со штатным расписанием.</w:t>
      </w:r>
    </w:p>
    <w:p>
      <w:pPr>
        <w:pStyle w:val="Style17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2. Специалисты должны иметь соответствующее образование, квалификацию, профессиональную подготовку, обладать знаниями                       и опытом, необходимыми для выполнения возложенных на них обязанностей. </w:t>
      </w:r>
    </w:p>
    <w:p>
      <w:pPr>
        <w:pStyle w:val="Style17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3. Учреждение должно обеспечить наличие не менее одного охранника, следящего за соблюдением общественного порядка                                в помещении Учреждения, или наличие кнопки вызова вневедомственной охран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6.4. На время проведения культурно-массовых мероприятий должно быть обеспечено дежурство работников Учреждения в целях соблюдения безопасности учащих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7. Показатели доступности и качества муниципальной услуги (работы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7.1. Размещение в доступном месте для обучающихся и родителей (законных представителей) графика и результатов экзаменационных прослушиваний, а также прав и обязанностей, правил поведения Получателей, текста Устава и правил внутреннего распорядка Учреждения, лицензии на право образовательной деятельности, свидетельства на аккредитацию Учреждения.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7.2. Представление информации об успеваемости учащегося, его поведении, изменениях в расписании занятий, количестве и датах пропущенных уроков по итогам четверти и по требованию родителей (законных представителей) обучающихся. 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7.3. Доступность контактной информации об Учреждении (полный список телефонных номеров, адрес сайта (при наличии), электронные адреса, номер факса)</w:t>
      </w:r>
      <w:r>
        <w:rPr>
          <w:rStyle w:val="TextNPA"/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для обучающихся и их родителей (законных представителей)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7.4. Отсутствие жалоб от Получателей услуги и их родителей (законных представителей)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4.8. Требования к содержанию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1. Учреждение осуществляет образовательный процесс, который строится на педагогически обоснованном выборе учебных планов, программ, форм, методов и средств обучения и воспитания, в соответствии с Уставом Учреждения, с учетом запросов детей, потребностей семьи, особенностей социально-экономического региона и национально-культурных тради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2. Дополнительные общеобразовательные предпрофессиональные программы в области искусств разрабатываются Учреждением самостоятельно 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общеобразовательных программ в области музыкального искусства, утвержденных Министерством культуры Российской Федерации. </w:t>
      </w:r>
    </w:p>
    <w:p>
      <w:pPr>
        <w:pStyle w:val="Normal"/>
        <w:ind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4.8.3. Обучение и воспитание в Учреждении ведется на русском язы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4. Организация образовательного процесса в Учреждении регламентируется   учебным   планом,   годовым    календарным    учеб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ом, расписанием зан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5. Учреждение самостоятельно формирует контингент учащихся в пределах, установленных учредителем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6. Учреждение самостоятельно в выборе системы оценок, формы, порядка и периодичности промежуточной и итоговой аттестаций обучающихся в соответствии с Уставом и положен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7. Перевод обучающихся в следующие классы осуществляется     в    соответствии    с    положением    о порядке и основаниях перевода (в следующий класс, в другое учреждение), отчисления и восстановления обучающихся, утвержденным приказом руково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8.8. Продолжительность обучения в Учреждении определяется нормативными сроками освоения реализуемых </w:t>
      </w:r>
      <w:r>
        <w:rPr>
          <w:color w:val="000000"/>
          <w:sz w:val="28"/>
          <w:szCs w:val="28"/>
        </w:rPr>
        <w:t>дополнительных общеобразовательных предпрофессиональных программ в области искусст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9. Учебный год в Учреждении начинается с 1 сентября                                и заканчивается не позднее 31 мая. Продолжительность каникул в течение учебного года - не менее 30-ти календарных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10. Продолжительность учебной недели 6 дней. Занятия                     в Учреждении могут быть организованы в 2 сме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11. Продолжительность академического часа всех видов учебных занятий предусматривается Уставом Учреждения самостоятельно, продолжительность перемен между уроками составляет не менее 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12. Продолжительность и последовательность учебных занятий определяется расписанием, утвержденным приказом директора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8.13. Освоение </w:t>
      </w:r>
      <w:r>
        <w:rPr>
          <w:color w:val="000000"/>
          <w:sz w:val="28"/>
          <w:szCs w:val="28"/>
        </w:rPr>
        <w:t>дополнительных общеобразовательных предпрофессиональных программ в области искусств</w:t>
      </w:r>
      <w:r>
        <w:rPr>
          <w:sz w:val="28"/>
          <w:szCs w:val="28"/>
        </w:rPr>
        <w:t xml:space="preserve"> завершается обязательной итоговой аттестац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14. Получатели, успешно сдавшие выпускные экзамены,                     на основании решения педагогического Совета получают свидетельство              об окончании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15. Для Получателей, успешно закончивших Учреждение, предоставляется возможность продолжить обучение в классах профориентации для подготовки к поступлению в учреждения культуры            и искусства. Период обучения в классах профориентации - 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16. Получатели, имеющие по итогам текущего учебного года неудовлетворительную оценку по одному предмету, решением педагогического Совета Учреждения могут быть переведены в следующий класс условно с правом ликвидации академической задолженности                      в течение первого месяца следующего учеб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17. Ответственность за ликвидацию академической задолженности возлагается на родителей (законных представите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Отчисление обучающихся из Учреждения осуществляется                     по следующим осн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 родителей (законных представителей) учащего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удовлетворительные оценки по двум и более предметам                    по результатам истекшего учебно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истематические пропуски занятий более двух месяцев по всем предметам по неуважительным причинам. В случае систематических пропусков занятий более одного месяца руководство Учреждения должно известить родителя (законного представителя) в письменном виде                       о данном фак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удовлетворительную оценку по одному предмету, полученную по результатам истекшего учебного года и своевременно                                      не ликвидированную как академическую задолженност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рубые, неоднократные нарушения Устава Учреж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ок, повлекший тяжкие послед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исление Получателей из Учреждения оформляется приказом руководителя Учреждения с выдачей академической справки.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Учреждение вправе оказывать муниципальную услугу детям-инвалидам, имеющим возможность обучаться по медицинским показаниям.</w:t>
      </w:r>
    </w:p>
    <w:p>
      <w:pPr>
        <w:pStyle w:val="ProList11"/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bCs/>
          <w:iCs/>
          <w:sz w:val="28"/>
          <w:szCs w:val="28"/>
        </w:rPr>
        <w:t>4.11. Требования к взаимодействию сотрудников Учреждения                         с Получателями услуги.</w:t>
      </w:r>
    </w:p>
    <w:p>
      <w:pPr>
        <w:pStyle w:val="Style17"/>
        <w:shd w:fill="FFFFFF" w:val="clear"/>
        <w:ind w:firstLine="720"/>
        <w:jc w:val="both"/>
        <w:textAlignment w:val="top"/>
        <w:rPr/>
      </w:pPr>
      <w:r>
        <w:rPr>
          <w:rStyle w:val="TextNPA"/>
          <w:rFonts w:cs="Times New Roman"/>
          <w:sz w:val="28"/>
          <w:szCs w:val="28"/>
        </w:rPr>
        <w:t xml:space="preserve">4.11.1. </w:t>
      </w:r>
      <w:r>
        <w:rPr>
          <w:color w:val="000000"/>
          <w:sz w:val="28"/>
          <w:szCs w:val="28"/>
        </w:rPr>
        <w:t>Учреждение:</w:t>
      </w:r>
    </w:p>
    <w:p>
      <w:pPr>
        <w:pStyle w:val="Style17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 проводит массовые мероприятия (олимпиады, конференции, конкурсы, выставки, акции, праздники) и другие мероприятия по направлениям дополнительного образования                                   и воспитания;</w:t>
      </w:r>
    </w:p>
    <w:p>
      <w:pPr>
        <w:pStyle w:val="Style17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ет условия для участия обучающихся в районных, окружных, всероссийских, международных олимпиадах, конкурсах, фестивалях, акциях и других мероприятиях по направлениям дополнительного образования и воспита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е должно привлекать обучающихся без согласия обучающихся                  и их родителей (законных представителей) к труду, не предусмотренному образовательной программой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е должно принуждать обучающихся к вступлению в общественные, общественно-политические организации (объединения), движения                        и партии, а также принудительно привлекать их к деятельности этих организаций и участию в агитационных компаниях и политических акциях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е вправе принуждать обучающихся к посещению мероприятий,                 не предусмотренных учебным планом и/или образовательной программо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1.2. Педагогические работники Учреждения должны давать исчерпывающие ответы на все вопросы обучающихся или их родителей (законных представителей), касающиеся содержания образовательных программ, преподаваемых методик, навыков и техник, а также иные вопросы, касающиеся аспектов обуч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11.3. Учреждение должно поощрять детей, показавших отличные результаты в учебе, во внеклассной работе и конкурсной деятельности. Поощрение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в виде организации участия в </w:t>
      </w:r>
      <w:r>
        <w:rPr>
          <w:rFonts w:cs="Times New Roman" w:ascii="Times New Roman" w:hAnsi="Times New Roman"/>
          <w:sz w:val="28"/>
          <w:szCs w:val="28"/>
        </w:rPr>
        <w:t>районных, окружных, российских и международных смотрах, конкурсах, фестивалях, выставках и других значимых мероприятиях осуществляется при наличии финансовых возможностей Учрежд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1.4. При возникновении чрезвычайной ситуации работники Учреждения должны обеспечить эвакуацию детей и их спасение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ind w:firstLine="720"/>
        <w:jc w:val="both"/>
        <w:textAlignment w:val="top"/>
        <w:rPr/>
      </w:pPr>
      <w:r>
        <w:rPr>
          <w:sz w:val="28"/>
          <w:szCs w:val="28"/>
        </w:rPr>
        <w:t>4.12. Особенности предоставления муниципальной услуги детям-инвалидам: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ем детей-инвалидов в Учреждение осуществляется на общих основаниях. К перечню документов прикладывается копия удостоверения об инвалидности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учение детей-инвалидов производится по специально разработанным учебным программам в соответствии с возможностями ребенка: в Учреждении, на дому или дистанционно. В зависимости                        от заболевания и учебного плана занятия проводятся также   индивидуально и в малых группах (до 6 человек). При посещении групповых занятий в полных группах дети-инвалиды размещаются                     на первой парте;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для работы со слабослышащими                                     и не слышащими детьми, при наличии соответствующей финансовой возможности Учреждением привлекается специалист-сурдолог. 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уществление контроля за соблюдением стандарта качества муниципальной услуги (работ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sz w:val="28"/>
          <w:szCs w:val="28"/>
        </w:rPr>
        <w:t>5.1. Контроль за соблюдением стандартов качества муниципальной услуги</w:t>
      </w:r>
      <w:r>
        <w:rPr>
          <w:color w:val="000000"/>
          <w:sz w:val="28"/>
          <w:szCs w:val="28"/>
        </w:rPr>
        <w:t xml:space="preserve"> осуществляется посредством процедур внутреннего и внешнего контроля:</w:t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с целью осуществления внутреннего контроля </w:t>
      </w:r>
      <w:r>
        <w:rPr>
          <w:color w:val="000000"/>
          <w:sz w:val="28"/>
          <w:szCs w:val="28"/>
          <w:shd w:fill="FFFFFF" w:val="clear"/>
        </w:rPr>
        <w:t>Учреждение должно иметь документально оформленную внутреннюю (собственную) систему (службу) контроля за деятельностью своих подразделений и работников                 с целью определения соответствия Стандарту. Такая система контроля</w:t>
      </w:r>
      <w:r>
        <w:rPr>
          <w:color w:val="000000"/>
          <w:sz w:val="28"/>
          <w:szCs w:val="28"/>
        </w:rPr>
        <w:t xml:space="preserve"> должна охватывать этапы планирования работы с Получателями, оформления результатов контроля, выработки и реализации мероприятий по устранению выявленных недостатков;</w:t>
      </w:r>
    </w:p>
    <w:p>
      <w:pPr>
        <w:pStyle w:val="Style17"/>
        <w:shd w:fill="FFFFFF" w:val="clear"/>
        <w:ind w:firstLine="72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внешнего контроля включает в себя ежегодный контроль, осуществляемый МКУ Ханты-Мансийского района «Комитет по культуре, спорту и социальной политик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ерсональная ответственность лиц, ответственных                                за предоставление муниципальной услуги, и лиц, осуществляющих контроль за предоставлением муниципальной услуги, устанавливается               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ответственные за предоставление муниципальной услуги, несут персональную ответственность за несоблюдение и (или) неисполнение, ненадлежащее исполнение положений настоящего Стандарта и иных нормативных правовых а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осуществляющие контроль за предоставлением муниципальной услуги, несут ответственность за неосуществление или ненадлежащее осуществление контроля за предоставлением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онтроль за предоставлением муниципальной услуги может осуществляться со стороны граждан, их объединений и организаций пут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адрес органа, предоставляющего муниципальную услуг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о совершенствовании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й о нарушении законов и иных нормативных правовых актов, недостатках в работе должностных лиц Учреждения;</w:t>
      </w:r>
    </w:p>
    <w:p>
      <w:pPr>
        <w:pStyle w:val="Style17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жалоб по фактам нарушения должностными лицами Учреждения прав, свобод или законных интересов граждан при предоставлении муниципальной услуги.</w:t>
      </w:r>
    </w:p>
    <w:p>
      <w:pPr>
        <w:pStyle w:val="Style17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center"/>
        <w:textAlignment w:val="top"/>
        <w:rPr/>
      </w:pP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>. Ответственность за нарушение требований стандарта качества муниципальной услуги (работы)</w:t>
      </w:r>
    </w:p>
    <w:p>
      <w:pPr>
        <w:pStyle w:val="Style17"/>
        <w:shd w:fill="FFFFFF" w:val="clear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Руководитель Учреждения несет полную ответственность (дисциплинарную и административную) за качество оказания муниципальной услуги. </w:t>
      </w:r>
    </w:p>
    <w:p>
      <w:pPr>
        <w:pStyle w:val="Normal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уководитель Учреждения обязан: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разъяснение и доведение Стандарта до всех структурных подразделений и работников Учреждения; </w:t>
      </w:r>
    </w:p>
    <w:p>
      <w:pPr>
        <w:pStyle w:val="Normal"/>
        <w:overflowPunct w:val="false"/>
        <w:autoSpaceDE w:val="false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закрепить приказами Учреждения полномочия, ответственность                      и взаимодействие персонала, осуществляющего </w:t>
      </w:r>
      <w:r>
        <w:rPr>
          <w:sz w:val="28"/>
          <w:szCs w:val="28"/>
        </w:rPr>
        <w:t>оказание</w:t>
      </w:r>
      <w:r>
        <w:rPr>
          <w:color w:val="000000"/>
          <w:sz w:val="28"/>
          <w:szCs w:val="28"/>
        </w:rPr>
        <w:t xml:space="preserve"> муниципальной услуги, контроль качества </w:t>
      </w:r>
      <w:r>
        <w:rPr>
          <w:sz w:val="28"/>
          <w:szCs w:val="28"/>
        </w:rPr>
        <w:t>оказания</w:t>
      </w:r>
      <w:r>
        <w:rPr>
          <w:color w:val="000000"/>
          <w:sz w:val="28"/>
          <w:szCs w:val="28"/>
        </w:rPr>
        <w:t xml:space="preserve"> муниципальной услуги;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нформационное обеспечение процесса оказания муниципальной услуги в соответствии с требованиями Стандарта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внутренний контроль за соблюдением Стандарта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обеспечить выработку предложений по совершенствованию процедуры </w:t>
      </w:r>
      <w:r>
        <w:rPr>
          <w:sz w:val="28"/>
          <w:szCs w:val="28"/>
        </w:rPr>
        <w:t>оказания</w:t>
      </w:r>
      <w:r>
        <w:rPr>
          <w:color w:val="000000"/>
          <w:sz w:val="28"/>
          <w:szCs w:val="28"/>
        </w:rPr>
        <w:t xml:space="preserve"> муниципальной услуги.</w:t>
      </w:r>
    </w:p>
    <w:p>
      <w:pPr>
        <w:pStyle w:val="Style17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6.3. При подтверждении факта некачественного </w:t>
      </w:r>
      <w:r>
        <w:rPr>
          <w:sz w:val="28"/>
          <w:szCs w:val="28"/>
        </w:rPr>
        <w:t>оказания</w:t>
      </w:r>
      <w:r>
        <w:rPr>
          <w:color w:val="000000"/>
          <w:sz w:val="28"/>
          <w:szCs w:val="28"/>
        </w:rPr>
        <w:t xml:space="preserve"> муниципальной услуги к руководителю Учреждения комитетом                        по культуре, спорту и социальной политике (далее – Комитет) применяются меры дисциплинарной, административной и иной ответственности в установленном законодательством порядке. Виновным работникам руководителем Учреждения применяются меры дисциплинарной, административной и иной ответственности                                  в установленном законодательством порядке.</w:t>
      </w:r>
    </w:p>
    <w:p>
      <w:pPr>
        <w:pStyle w:val="Style17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textAlignment w:val="top"/>
        <w:rPr/>
      </w:pP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 xml:space="preserve">. Досудебный (внесудебный) порядок обжалования нарушений требований </w:t>
      </w:r>
      <w:r>
        <w:rPr>
          <w:sz w:val="28"/>
          <w:szCs w:val="28"/>
        </w:rPr>
        <w:t>стандарта качества муниципальной услуги (работы)</w:t>
      </w:r>
    </w:p>
    <w:p>
      <w:pPr>
        <w:pStyle w:val="Style17"/>
        <w:shd w:fill="FFFFFF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бщие положения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аловать нарушение требований Стандарта может любое лицо, являющееся получателем муниципальной услуги, в порядке, предусмотренном действующим законодательством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1. Лицо, обратившееся с жалобой на нарушение требований Стандарта (далее – заявитель), может обжаловать нарушение Стандарта следующими способами: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жалобы на нарушение требований Стандарта к руководителю исполнителя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жалобы на нарушение требований Стандарта качества                       в Комитет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нарушение требований Стандартов руководителю исполнителя не является обязательной для использования иных способов обжалования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2. Жалоба заявителя на нарушение требований Стандарта регистрируется в течение одного рабочего дня с момента ее поступления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ая жалоба может быть подана в произвольной форме или по форме согласно приложениям 3.а и 3.б к настоящему Стандарту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3. Исполнитель Комитета обеспечивает защиту персональных данных заявителя в соответствии с требованиями Федерального закона             от 27.07.2006 № 152-ФЗ «О персональных данных»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4. Заявителю может быть отказано в рассмотрении жалобы              в течение трех рабочих дней с момента регистрации по следующим основаниям: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жалобы не поддается прочтению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алобе заявителя содержится вопрос, на который ему уже давались письменные ответы по существу в связи с ранее направляемыми жалобами, при этом в жалобе не приводятся новые доводы или обстоятельства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5. Не позднее дня, следующего за днем принятия решения                    по результатам рассмотрения жалобы, заявителю в письменной форме                  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Жалоба на нарушение требований Стандарта руководителю исполнителя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1. Обращение заявителя с жалобой к руководителю исполнителя может  осуществлено  не  позднее  трех  рабочих  дней после установления </w:t>
      </w:r>
    </w:p>
    <w:p>
      <w:pPr>
        <w:pStyle w:val="Style17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м факта нарушения требований Стандарта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2. Руководитель исполнителя при обращении заявителя                           с жалобой на нарушение требований Стандарта и при отсутствии оснований для отказа в рассмотрении жалобы, указанных в подпункте 7.1.5 настоящего Стандарта, в течение 10 рабочих дней с момента поступления жалобы должен совершить следующие действия: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с целью установления наличия либо отсутствия фактов нарушения требований Стандарта, обозначенных заявителем                        и ответственных за это сотрудников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факта нарушения Стандарта устранить выявленные нарушения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ить меры ответственности к сотрудникам, допустившим нарушение требований Стандарта в соответствии с разделом 5 настоящего Стандарта и локальными актами Учреждения, оказывающего услугу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заявителю мотивированный ответ, содержащий информацию о принятых мерах в случае установления факта нарушения Стандарта либо об отказе в удовлетворении требований заявителя                        с аргументацией отказа в срок, указанный в подпункте 7.1.6 настоящего Стандарта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Жалоба на нарушение требований стандарта в Комитет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1. Жалоба, поступившая в Комитет, подлежит рассмотрению                 в течение 15 рабочих дней со дня регистрации, а в случае обжалования отказа Комитет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– в течение пяти рабочих дней    со дня регистрации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2. При обращении в Комитет заявитель может представить имеющиеся у него материалы, подтверждающие имевший место факт нарушения требований Стандарта: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исполнителя о предпринятых мерах по факту получения жалобы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исполнителя в удовлетворении требований заявителя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ое свидетельство совершеннолетних граждан, совместно зафиксировавших факт нарушения требований Стандарта, с указанием фамилий, имен, отчеств свидетелей, их адресов и контактных телефонов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, аудио и видеоматериалы, фиксирующие факт нарушения требований Стандарта оказывающей услугу организацией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атериалы, которые по мнению заявителя могут помочь                    в установлении имевшего место факта нарушения требований Стандарта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3. При обращении заявителя с жалобой на нарушение требований Стандарта в Комитет и при отсутствии оснований для отказа                                  в рассмотрении жалобы, указанных в подпункте 7.1.5 настоящего Стандарта, Комитет осуществляет проверочные действия в порядке, установленном муниципальными правовыми актами и устанавливает наличие либо отсутствие факта нарушения требований Стандарта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Комитет вправе: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одтверждающие материалы, представленные заявителем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заявителя с целью установления факта нарушения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опросы свидетелей факта нарушения отдельных требований настоящего Стандарта (при их согласии); 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текущее выполнение требований настоящего Стандарта, на нарушения которых было указано в жалобе заявителя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иные действия, способствующие установлению факта нарушения настоящего Стандарта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4. По результатам проверочных действий Комитет: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акт по итогам проверки исполнителя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по вопросу привлечения к ответственности руководителя исполнителя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заявителю мотивированный ответ, содержащий информацию об установлении (неустановлении) факта нарушения настоящего Стандарта, примененных мерах либо об отказе                                    в удовлетворении требований заявителя с аргументацией отказа, в срок, указанный в подпункте 7.1.6 настоящего Стандарта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Заявитель в любое время до принятия решения по жалобе может отозвать свою жалобу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Помимо обжалования нарушений требований Стандарта                          в досудебном (внесудебном) порядке заявитель вправе обжаловать нарушение требований настоящего Стандарта в судебном порядке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56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Приложение 1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к С</w:t>
      </w:r>
      <w:r>
        <w:rPr>
          <w:rStyle w:val="TextNPA"/>
          <w:rFonts w:cs="Times New Roman" w:ascii="Times New Roman" w:hAnsi="Times New Roman"/>
          <w:b/>
          <w:sz w:val="28"/>
          <w:szCs w:val="24"/>
        </w:rPr>
        <w:t xml:space="preserve">тандарту </w:t>
      </w:r>
    </w:p>
    <w:p>
      <w:pPr>
        <w:pStyle w:val="Normal"/>
        <w:shd w:fill="FFFFFF" w:val="clear"/>
        <w:ind w:firstLine="72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 о муниципальном бюджетном образовательном учреждении </w:t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Ханты-Мансийского района «Детская музыкальная школа»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615"/>
        <w:gridCol w:w="3950"/>
        <w:gridCol w:w="1551"/>
        <w:gridCol w:w="212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Style17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нахождени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фик рабо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леф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электронной почт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0" w:hanging="304"/>
              <w:jc w:val="right"/>
              <w:rPr>
                <w:rStyle w:val="TextNP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TextNPA"/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, Тюменская область, Ханты-Мансийский автономный округ – Югра, Ханты-Мансийский район, п. Горноправдинск,                           ул. Петелина, д. 2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7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с 09 час. 00 мин. до 20 час. 00 мин., суббота с 09 час. 00 мин. </w:t>
            </w:r>
          </w:p>
          <w:p>
            <w:pPr>
              <w:pStyle w:val="Style17"/>
              <w:textAlignment w:val="top"/>
              <w:rPr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до 18 час. 00 мин.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/>
            </w:pPr>
            <w:r>
              <w:rPr>
                <w:rStyle w:val="TextNPA"/>
                <w:rFonts w:cs="Times New Roman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</w:rPr>
            </w:pP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TextNPA"/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360"/>
              <w:jc w:val="right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textAlignment w:val="top"/>
              <w:rPr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Российская Федерация, Тюменская область, Ханты-Мансийский автономный округ – Югра, Ханты-Мансийский район, п. Бобровский, ул. Юбилейная, д. 1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7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с 09 час. 00 мин. до 20 час. 00 мин., суббота с 09 час. 00 мин. </w:t>
            </w:r>
          </w:p>
          <w:p>
            <w:pPr>
              <w:pStyle w:val="Style17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до 18 час. 00 мин.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</w:rPr>
            </w:pPr>
            <w:hyperlink r:id="rId11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360"/>
              <w:jc w:val="right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rFonts w:cs="Times New Roman"/>
              </w:rPr>
              <w:t>Российская Федерация, Тюменская область, Ханты-Мансийский автономный округ – Югра, Ханты-Мансийский район, п. Кедровый, ул. Ленина, д. 9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7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с 09 час. 00 мин. до 20 час. 00 мин., суббота с 09 час. 00 мин. </w:t>
            </w:r>
          </w:p>
          <w:p>
            <w:pPr>
              <w:pStyle w:val="Style17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до 18 час. 00 мин.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</w:rPr>
            </w:pPr>
            <w:hyperlink r:id="rId12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360"/>
              <w:jc w:val="right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Российская Федерация, Тюменская область, Ханты-Мансийский автономный округ – Югра, Ханты-Мансийский район, п. Луговской, ул. Гагарина, </w:t>
            </w:r>
          </w:p>
          <w:p>
            <w:pPr>
              <w:pStyle w:val="Normal"/>
              <w:jc w:val="both"/>
              <w:rPr/>
            </w:pPr>
            <w:r>
              <w:rPr>
                <w:rStyle w:val="TextNPA"/>
                <w:rFonts w:cs="Times New Roman"/>
              </w:rPr>
              <w:t>д. 3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7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с 09 час. 00 мин. до 20 час. 00 мин., суббота с 09 час. 00 мин. </w:t>
            </w:r>
          </w:p>
          <w:p>
            <w:pPr>
              <w:pStyle w:val="Style17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до 18 час. 00 мин.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8 (3467) 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</w:rPr>
            </w:pPr>
            <w:hyperlink r:id="rId13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TextNPA"/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360"/>
              <w:jc w:val="right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rFonts w:cs="Times New Roman"/>
              </w:rPr>
              <w:t>Российская Федерация, Тюменская область, Ханты-Мансийский автономный округ – Югра, Ханты-Мансийский район, п. Красноленинский,                        ул. Обская, д. 1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7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с 09 час. 00 мин. до 20 час. 00 мин., суббота с 09 час. 00 мин. </w:t>
            </w:r>
          </w:p>
          <w:p>
            <w:pPr>
              <w:pStyle w:val="Style17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до 18 час. 00 мин.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</w:rPr>
            </w:pPr>
            <w:hyperlink r:id="rId14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TextNPA"/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360"/>
              <w:jc w:val="right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rFonts w:cs="Times New Roman"/>
              </w:rPr>
              <w:t>Российская Федерация, Тюменская область, Ханты-Мансийский автономный округ – Югра, Ханты-Мансийский район, с. Цингалы, ул. Советская, д. 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7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с 09 час. 00 мин. до 20 час. 00 мин., суббота с 09 час. 00 мин. </w:t>
            </w:r>
          </w:p>
          <w:p>
            <w:pPr>
              <w:pStyle w:val="Style17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до 18 час. 00 мин.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</w:rPr>
            </w:pPr>
            <w:hyperlink r:id="rId15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TextNPA"/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360"/>
              <w:jc w:val="right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rFonts w:cs="Times New Roman"/>
              </w:rPr>
              <w:t>Российская Федерация, Тюменская область, Ханты-Мансийский автономный округ – Югра, Ханты-Мансийский район, с. Кышик, ул. Зеленая, д. 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7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с 09 час. 00 мин. до 20 час. 00 мин., суббота с 09 час. 00 мин. </w:t>
            </w:r>
          </w:p>
          <w:p>
            <w:pPr>
              <w:pStyle w:val="Style17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до 18 час. 00 мин.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</w:rPr>
            </w:pPr>
            <w:hyperlink r:id="rId16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TextNPA"/>
                <w:rFonts w:cs="Times New Roman"/>
              </w:rPr>
              <w:t xml:space="preserve">  </w:t>
            </w:r>
          </w:p>
        </w:tc>
      </w:tr>
      <w:tr>
        <w:trPr>
          <w:trHeight w:val="1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360"/>
              <w:jc w:val="right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rFonts w:cs="Times New Roman"/>
              </w:rPr>
              <w:t>Российская Федерация, Тюменская область, Ханты-Мансийский автономный округ – Югра, Ханты-Мансийский район, с. Селиярово, ул. Братьев Фирсовых, д. 24 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7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с 09 час. 00 мин. до 20 час. 00 мин., суббота с 09 час. 00 мин. </w:t>
            </w:r>
          </w:p>
          <w:p>
            <w:pPr>
              <w:pStyle w:val="Style17"/>
              <w:jc w:val="both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до 18 час. 00 мин.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</w:rPr>
            </w:pPr>
            <w:hyperlink r:id="rId17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TextNPA"/>
                <w:rFonts w:cs="Times New Roman"/>
              </w:rPr>
              <w:t xml:space="preserve">  </w:t>
            </w:r>
          </w:p>
        </w:tc>
      </w:tr>
      <w:tr>
        <w:trPr>
          <w:trHeight w:val="1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360"/>
              <w:jc w:val="right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rFonts w:cs="Times New Roman"/>
              </w:rPr>
              <w:t>Российская Федерация, Тюменская область, Ханты-Мансийский автономный округ – Югра, Ханты-Мансийский район, п. Выкатной, ул. Школьная, д. 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7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с 09 час. 00 мин. до 20 час. 00 мин., суббота с 09 час. 00 мин. </w:t>
            </w:r>
          </w:p>
          <w:p>
            <w:pPr>
              <w:pStyle w:val="Style17"/>
              <w:textAlignment w:val="top"/>
              <w:rPr/>
            </w:pPr>
            <w:r>
              <w:rPr>
                <w:rStyle w:val="TextNPA"/>
                <w:rFonts w:cs="Times New Roman"/>
              </w:rPr>
              <w:t>до 18 час. 00 мин.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>8 (3467)</w:t>
            </w:r>
          </w:p>
          <w:p>
            <w:pPr>
              <w:pStyle w:val="Style17"/>
              <w:jc w:val="center"/>
              <w:textAlignment w:val="top"/>
              <w:rPr/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rStyle w:val="TextNPA"/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588" w:right="124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right"/>
        <w:rPr/>
      </w:pPr>
      <w:r>
        <w:rPr>
          <w:rStyle w:val="TextNPA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риложение 2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С</w:t>
      </w:r>
      <w:r>
        <w:rPr>
          <w:rStyle w:val="TextNPA"/>
          <w:rFonts w:cs="Times New Roman" w:ascii="Times New Roman" w:hAnsi="Times New Roman"/>
          <w:b/>
          <w:sz w:val="24"/>
          <w:szCs w:val="24"/>
        </w:rPr>
        <w:t xml:space="preserve">тандарту </w:t>
      </w:r>
    </w:p>
    <w:p>
      <w:pPr>
        <w:pStyle w:val="Normal"/>
        <w:shd w:fill="FFFFFF" w:val="clear"/>
        <w:ind w:firstLine="72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>Директору_</w:t>
      </w:r>
      <w:r>
        <w:rPr>
          <w:b/>
        </w:rPr>
        <w:t>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наименование школы)</w:t>
      </w:r>
    </w:p>
    <w:p>
      <w:pPr>
        <w:pStyle w:val="Normal"/>
        <w:jc w:val="center"/>
        <w:rPr/>
      </w:pPr>
      <w:r>
        <w:rPr/>
        <w:t>___________________________________________________________________________(район, гор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Прошу принять в число учащихся по классу_____________________________________ ___________________________________________________________ моего сына (дочь)</w:t>
      </w:r>
    </w:p>
    <w:p>
      <w:pPr>
        <w:pStyle w:val="Normal"/>
        <w:jc w:val="both"/>
        <w:rPr/>
      </w:pPr>
      <w:r>
        <w:rPr/>
        <w:t>Фамилия Имя Отчество (ребенка) ______________________________________________</w:t>
      </w:r>
    </w:p>
    <w:p>
      <w:pPr>
        <w:pStyle w:val="Normal"/>
        <w:jc w:val="both"/>
        <w:rPr/>
      </w:pPr>
      <w:r>
        <w:rPr/>
        <w:t>Год, месяц и число рождения __________________________________________________</w:t>
      </w:r>
    </w:p>
    <w:p>
      <w:pPr>
        <w:pStyle w:val="Normal"/>
        <w:jc w:val="both"/>
        <w:rPr/>
      </w:pPr>
      <w:r>
        <w:rPr/>
        <w:t>Домашний адрес ____________________________________________________________</w:t>
      </w:r>
    </w:p>
    <w:p>
      <w:pPr>
        <w:pStyle w:val="Normal"/>
        <w:jc w:val="both"/>
        <w:rPr/>
      </w:pPr>
      <w:r>
        <w:rPr/>
        <w:t>Какой музыкальный</w:t>
      </w:r>
      <w:r>
        <w:rPr>
          <w:smallCaps/>
        </w:rPr>
        <w:t xml:space="preserve"> </w:t>
      </w:r>
      <w:r>
        <w:rPr/>
        <w:t>инструмент имеется дома ___________________________________</w:t>
      </w:r>
    </w:p>
    <w:p>
      <w:pPr>
        <w:pStyle w:val="Normal"/>
        <w:jc w:val="both"/>
        <w:rPr/>
      </w:pPr>
      <w:r>
        <w:rPr/>
        <w:t>В какой общеобразовательной школе и классе обучается 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ОДИТЕЛЯХ</w:t>
      </w:r>
    </w:p>
    <w:p>
      <w:pPr>
        <w:pStyle w:val="Normal"/>
        <w:jc w:val="both"/>
        <w:rPr>
          <w:sz w:val="18"/>
          <w:szCs w:val="18"/>
        </w:rPr>
      </w:pPr>
      <w:r>
        <w:rPr/>
        <w:t>ОТЕЦ: Фамилия, имя, отчество</w:t>
      </w:r>
      <w:r>
        <w:rPr>
          <w:sz w:val="18"/>
          <w:szCs w:val="18"/>
        </w:rPr>
        <w:t xml:space="preserve"> 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_______________________________________________________________</w:t>
      </w:r>
    </w:p>
    <w:p>
      <w:pPr>
        <w:pStyle w:val="Normal"/>
        <w:jc w:val="both"/>
        <w:rPr/>
      </w:pPr>
      <w:r>
        <w:rPr/>
        <w:t>Занимаемая должность 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_________________________________________________________</w:t>
      </w:r>
    </w:p>
    <w:p>
      <w:pPr>
        <w:pStyle w:val="Normal"/>
        <w:jc w:val="both"/>
        <w:rPr/>
      </w:pPr>
      <w:r>
        <w:rPr/>
        <w:t>МАТЬ: Фамилия, имя, отчество _______________________________________________</w:t>
      </w:r>
    </w:p>
    <w:p>
      <w:pPr>
        <w:pStyle w:val="Normal"/>
        <w:jc w:val="both"/>
        <w:rPr/>
      </w:pPr>
      <w:r>
        <w:rPr/>
        <w:t>Место работы _______________________________________________________________</w:t>
      </w:r>
    </w:p>
    <w:p>
      <w:pPr>
        <w:pStyle w:val="Normal"/>
        <w:jc w:val="both"/>
        <w:rPr/>
      </w:pPr>
      <w:r>
        <w:rPr/>
        <w:t>Занимаемая должность 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Подпись </w:t>
      </w: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>Оборотная сторона заявления</w:t>
      </w:r>
    </w:p>
    <w:p>
      <w:pPr>
        <w:pStyle w:val="Normal"/>
        <w:jc w:val="both"/>
        <w:rPr>
          <w:b/>
          <w:b/>
        </w:rPr>
      </w:pPr>
      <w:r>
        <w:rPr/>
        <w:t>Заключение приемной комиссии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приемной комиссии: 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>
          <w:b/>
        </w:rPr>
        <w:t>Члены приемной комиссии:</w:t>
      </w:r>
      <w:r>
        <w:rPr/>
        <w:t xml:space="preserve"> 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3. а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TextNPA"/>
          <w:rFonts w:cs="Times New Roman" w:ascii="Times New Roman" w:hAnsi="Times New Roman"/>
          <w:b/>
          <w:sz w:val="24"/>
          <w:szCs w:val="24"/>
        </w:rPr>
        <w:t xml:space="preserve">Стандарту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иповая форма жалобы на нарушение требований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ндартов качества муниципальных услуг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цевая сторона)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ФИО руководителя ответственного структурного подразделения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т _________________________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ФИО заявителя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Жалоба на нарушение требований стандарта качества муниципальной услуг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Я, ________________________________________________________________________,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(ФИО заявителя) </w:t>
      </w:r>
    </w:p>
    <w:p>
      <w:pPr>
        <w:pStyle w:val="Normal"/>
        <w:rPr>
          <w:szCs w:val="26"/>
        </w:rPr>
      </w:pPr>
      <w:r>
        <w:rPr>
          <w:szCs w:val="26"/>
        </w:rPr>
        <w:t>проживающий по адресу _____________________________________________________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</w:t>
      </w:r>
      <w:r>
        <w:rPr>
          <w:szCs w:val="26"/>
        </w:rPr>
        <w:t>(индекс, город, улица, дом, квартира)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подаю жалобу от имени ______________________________________________________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</w:t>
      </w:r>
      <w:r>
        <w:rPr>
          <w:szCs w:val="26"/>
        </w:rPr>
        <w:t>(своего или ФИО лица, которого представляет заявитель)</w:t>
      </w:r>
    </w:p>
    <w:p>
      <w:pPr>
        <w:pStyle w:val="Normal"/>
        <w:jc w:val="both"/>
        <w:rPr/>
      </w:pPr>
      <w:r>
        <w:rPr>
          <w:szCs w:val="26"/>
        </w:rPr>
        <w:t xml:space="preserve">на нарушение стандарта качества </w:t>
      </w:r>
      <w:r>
        <w:rPr>
          <w:szCs w:val="28"/>
        </w:rPr>
        <w:t xml:space="preserve">муниципальной </w:t>
      </w:r>
      <w:r>
        <w:rPr>
          <w:szCs w:val="26"/>
        </w:rPr>
        <w:t>услуги 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6"/>
        </w:rPr>
        <w:t xml:space="preserve">допущенное ________________________________________________________________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</w:t>
      </w:r>
      <w:r>
        <w:rPr>
          <w:szCs w:val="26"/>
        </w:rPr>
        <w:t>(наименование организации, допустившей нарушение стандарта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1.__________________________________________________________________________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Normal"/>
        <w:jc w:val="both"/>
        <w:rPr/>
      </w:pPr>
      <w:r>
        <w:rPr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6"/>
        </w:rPr>
        <w:t>2.__________________________________________________________________________ (описание нарушения, в т.ч. участники, место, дата и время фиксации нарушения)</w:t>
      </w:r>
    </w:p>
    <w:p>
      <w:pPr>
        <w:pStyle w:val="Normal"/>
        <w:jc w:val="both"/>
        <w:rPr/>
      </w:pPr>
      <w:r>
        <w:rPr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3.__________________________________________________________________________ </w:t>
      </w:r>
    </w:p>
    <w:p>
      <w:pPr>
        <w:pStyle w:val="Normal"/>
        <w:jc w:val="both"/>
        <w:rPr/>
      </w:pPr>
      <w:r>
        <w:rPr>
          <w:szCs w:val="26"/>
        </w:rPr>
        <w:t>(описание нарушения, в т.ч. участники, место, дата и время фиксации нарушения)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textAlignment w:val="top"/>
        <w:rPr>
          <w:szCs w:val="26"/>
        </w:rPr>
      </w:pPr>
      <w:r>
        <w:rPr>
          <w:szCs w:val="26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3. б </w:t>
      </w:r>
    </w:p>
    <w:p>
      <w:pPr>
        <w:pStyle w:val="Heading3"/>
        <w:spacing w:before="0" w:after="0"/>
        <w:jc w:val="right"/>
        <w:rPr>
          <w:rStyle w:val="TextNPA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С</w:t>
      </w:r>
      <w:r>
        <w:rPr>
          <w:rStyle w:val="TextNPA"/>
          <w:rFonts w:cs="Times New Roman" w:ascii="Times New Roman" w:hAnsi="Times New Roman"/>
          <w:b/>
          <w:sz w:val="24"/>
          <w:szCs w:val="24"/>
        </w:rPr>
        <w:t xml:space="preserve">тандарту </w:t>
      </w:r>
    </w:p>
    <w:p>
      <w:pPr>
        <w:pStyle w:val="Normal"/>
        <w:rPr>
          <w:rStyle w:val="TextNP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иповая форма жалобы на нарушение требований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ндартов качества муниципальных услуг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(обратная сторона)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момента подачи настоящей жалобы мною (моим доверителем) были использованы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ющие способы обжалования вышеуказанных нарушений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обращение к сотруднику организации, оказывающей услугу ________________ (да/нет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обращение к руководителю организации, оказывающей услугу ______________ (да/нет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 Официальное письмо организации, оказывающей услугу, о предпринятых мерах              по факту получения жалобы ___________________ (да/нет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 Официальное письмо организации, оказывающей услугу, об отказе в удовлетворении требований заявителя _____________________ (да/нет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 Расписка в получении жалобы, подписанная руководителем организации, оказывающей услугу _______________________________ (да/нет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4. 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5. 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6. 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Копии документов, указанных в п. 1 – 3, прилагаю к жалобе ________________ (да/нет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оверность представленных мною сведений подтверждаю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серия _______ №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 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выдачи __________________________ подпись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 ___________________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</w:rPr>
        <w:t xml:space="preserve">дата 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</w:rPr>
      </w:pPr>
      <w:r>
        <w:rPr>
          <w:sz w:val="28"/>
        </w:rPr>
        <w:t>Ханты-Мансийского района</w:t>
      </w:r>
    </w:p>
    <w:p>
      <w:pPr>
        <w:pStyle w:val="Heading3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Стандарт качества муниципальной услуг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еализация дополнительных общеразвивающих програм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еречень муниципальных учреждений, в отношении которых применяется стандарт </w:t>
      </w:r>
      <w:r>
        <w:rPr>
          <w:color w:val="000000"/>
          <w:sz w:val="28"/>
          <w:szCs w:val="28"/>
        </w:rPr>
        <w:t>качества муниципальной услуги</w:t>
      </w:r>
      <w:r>
        <w:rPr>
          <w:sz w:val="28"/>
          <w:szCs w:val="28"/>
        </w:rPr>
        <w:t xml:space="preserve"> (работы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1.1. Организацией, в отношении которой применяется стандарт качества 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я дополнительных общеразвивающих программ» 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(далее – Стандарт), я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бюджетное образовательное учреждение дополнительного образования Ханты-Мансийского района «Детская музыкальная школа» 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(далее – Учреждение). 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Юридический адрес Учреждения: Российская Федерация, Тюменская область, Ханты-Мансийский автономный округ – Югра, Ханты-Мансийский район, п. Горноправдинск, ул. Петелина, д. 2А.  </w:t>
      </w:r>
    </w:p>
    <w:p>
      <w:pPr>
        <w:pStyle w:val="Normal"/>
        <w:shd w:fill="FFFFFF" w:val="clear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реждении изложена  в приложении 1  к настоящему Стандарту.</w:t>
      </w:r>
    </w:p>
    <w:p>
      <w:pPr>
        <w:pStyle w:val="Normal"/>
        <w:shd w:fill="FFFFFF" w:val="clear"/>
        <w:ind w:firstLine="720"/>
        <w:jc w:val="both"/>
        <w:textAlignment w:val="top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. Перечень нормативных правовых актов, регулирующих </w:t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предоставление муниципальной услуги</w:t>
      </w:r>
    </w:p>
    <w:p>
      <w:pPr>
        <w:pStyle w:val="Normal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rStyle w:val="TextNPA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extNPA"/>
          <w:rFonts w:cs="Times New Roman"/>
          <w:b/>
          <w:sz w:val="28"/>
          <w:szCs w:val="28"/>
        </w:rPr>
        <w:t>Конституция Российской Федерации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sz w:val="28"/>
          <w:szCs w:val="28"/>
        </w:rPr>
        <w:t>«Собрание законодательства РФ», 04.08.2014, № 31, ст. 4398);</w:t>
      </w:r>
    </w:p>
    <w:p>
      <w:pPr>
        <w:pStyle w:val="ConsPlusNormal"/>
        <w:ind w:firstLine="709"/>
        <w:jc w:val="both"/>
        <w:rPr>
          <w:rStyle w:val="TextNPA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extNPA"/>
          <w:rFonts w:cs="Times New Roman"/>
          <w:b/>
          <w:sz w:val="28"/>
          <w:szCs w:val="28"/>
        </w:rPr>
        <w:t xml:space="preserve">Конвенция о правах ребенка </w:t>
      </w:r>
      <w:r>
        <w:rPr>
          <w:b w:val="false"/>
          <w:sz w:val="28"/>
          <w:szCs w:val="28"/>
        </w:rPr>
        <w:t>(</w:t>
      </w:r>
      <w:r>
        <w:rPr>
          <w:b w:val="false"/>
          <w:bCs w:val="false"/>
          <w:sz w:val="28"/>
          <w:szCs w:val="28"/>
        </w:rPr>
        <w:t>одобрена Генеральной Ассамблеей ООН 20.11.1989</w:t>
      </w:r>
      <w:r>
        <w:rPr>
          <w:b w:val="false"/>
          <w:sz w:val="28"/>
          <w:szCs w:val="28"/>
        </w:rPr>
        <w:t>)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(«Сборник международных договоров СССР», выпуск XLVI, 1993)</w:t>
      </w:r>
      <w:r>
        <w:rPr>
          <w:b w:val="false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TextNPA"/>
          <w:rFonts w:cs="Times New Roman"/>
          <w:b/>
          <w:sz w:val="28"/>
          <w:szCs w:val="28"/>
        </w:rPr>
        <w:t xml:space="preserve">Закон Российской Федерации </w:t>
      </w:r>
      <w:r>
        <w:rPr>
          <w:b w:val="false"/>
          <w:sz w:val="28"/>
          <w:szCs w:val="28"/>
        </w:rPr>
        <w:t>от 21.12.1994 № 69-ФЗ</w:t>
      </w:r>
      <w:r>
        <w:rPr>
          <w:rStyle w:val="TextNPA"/>
          <w:rFonts w:cs="Times New Roman"/>
          <w:b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 пожарной безопасности»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sz w:val="28"/>
          <w:szCs w:val="28"/>
        </w:rPr>
        <w:t xml:space="preserve">«Собрание законодательства РФ», 26.12.1994, № 35,                  ст. 3649, «Российская газета», № 3, 05.01.1995);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Закон Российской Федерации от 24.11.1995 № 181-ФЗ                               «О социальной защите инвалидов в Российской Федерации»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 xml:space="preserve">Собрание законодательства РФ», 27.11.1995, № 48, ст. 4563, «Российская газета»,               № 234, 02.12.1995);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Закон Российской Федерации от 12.01.1996 № 7-ФЗ                                     «О некоммерческих организациях»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 xml:space="preserve">Собрание законодательства РФ», 15.01.1996, № 3, ст. 145, «Российская газета», № 14, 24.01.1996);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Закон Российской Федерации от 24.07.98 № 124-ФЗ «Об основных гарантиях прав ребенка в Российской Федерации»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 xml:space="preserve">Собрание законодательства РФ», 03.08.1998, № 31, ст. 3802, «Российская газета»,            № 147, 05.08.1998);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Закон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 xml:space="preserve">Собрание законодательства РФ», 06.10.2003, № 40, ст. 3822, «Парламентская газета», № 186, 08.10.2003, «Российская газета», № 202, 08.10.2003); </w:t>
      </w:r>
    </w:p>
    <w:p>
      <w:pPr>
        <w:pStyle w:val="ConsPlusNormal"/>
        <w:ind w:firstLine="709"/>
        <w:jc w:val="both"/>
        <w:rPr>
          <w:rStyle w:val="TextNPA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extNPA"/>
          <w:rFonts w:cs="Times New Roman"/>
          <w:b/>
          <w:sz w:val="28"/>
          <w:szCs w:val="28"/>
        </w:rPr>
        <w:t>Закон Российской Федерации от 29.12.2012 № 273-ФЗ                             «Об образовании в Российской Федерации»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sz w:val="28"/>
          <w:szCs w:val="28"/>
        </w:rPr>
        <w:t>«Собрание законодательства РФ», 31.12.2012, № 53 (ч. 1), ст. 7598, «Российская газета», № 303, 31.12.2012)</w:t>
      </w:r>
      <w:r>
        <w:rPr>
          <w:rStyle w:val="TextNPA"/>
          <w:rFonts w:cs="Times New Roman"/>
          <w:b/>
          <w:sz w:val="28"/>
          <w:szCs w:val="28"/>
        </w:rPr>
        <w:t>;</w:t>
      </w:r>
      <w:r>
        <w:rPr>
          <w:rStyle w:val="TextNPA"/>
          <w:rFonts w:cs="Times New Roman"/>
          <w:sz w:val="28"/>
          <w:szCs w:val="28"/>
        </w:rPr>
        <w:t xml:space="preserve"> 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hyperlink r:id="rId21">
        <w:r>
          <w:rPr>
            <w:rStyle w:val="InternetLink"/>
            <w:b w:val="false"/>
            <w:sz w:val="28"/>
            <w:szCs w:val="28"/>
          </w:rPr>
          <w:t>п</w:t>
        </w:r>
      </w:hyperlink>
      <w:r>
        <w:rPr>
          <w:b w:val="false"/>
          <w:sz w:val="28"/>
          <w:szCs w:val="28"/>
        </w:rPr>
        <w:t>остановление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</w:r>
      <w:r>
        <w:rPr>
          <w:b w:val="false"/>
        </w:rPr>
        <w:t xml:space="preserve"> (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Собрание законодательства РФ», 22.07.2013, № 29,                       ст. 3964)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Правительства Российской Федерации от 28.10.2013 № 966 «О лицензировании образовательной деятельности»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(«Собрание законодательства РФ», 04.11.2013, № 44, ст. 5764); </w:t>
      </w:r>
    </w:p>
    <w:p>
      <w:pPr>
        <w:pStyle w:val="ConsPlusNormal"/>
        <w:ind w:firstLine="709"/>
        <w:jc w:val="both"/>
        <w:rPr>
          <w:rStyle w:val="TextNPA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extNPA"/>
          <w:rFonts w:cs="Times New Roman"/>
          <w:b/>
          <w:sz w:val="28"/>
          <w:szCs w:val="28"/>
        </w:rPr>
        <w:t>постановление Главного государственного санитарного врача Российской Федерации от 04.07.2014 № 41 «</w:t>
      </w:r>
      <w:r>
        <w:rPr>
          <w:b w:val="false"/>
          <w:sz w:val="28"/>
          <w:szCs w:val="28"/>
        </w:rPr>
        <w:t>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«Российская газета», № 226, 03.10.2014)</w:t>
      </w:r>
      <w:r>
        <w:rPr>
          <w:b w:val="false"/>
          <w:sz w:val="28"/>
          <w:szCs w:val="28"/>
        </w:rPr>
        <w:t xml:space="preserve">; </w:t>
      </w:r>
    </w:p>
    <w:p>
      <w:pPr>
        <w:pStyle w:val="ConsPlusNormal"/>
        <w:ind w:firstLine="709"/>
        <w:jc w:val="both"/>
        <w:rPr>
          <w:rStyle w:val="TextNPA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extNPA"/>
          <w:rFonts w:cs="Times New Roman"/>
          <w:b/>
          <w:sz w:val="28"/>
          <w:szCs w:val="28"/>
        </w:rPr>
        <w:t>Концепция развития образования в сфере культуры и искусства                        в Российской Федерации на 2008 – 2015 годы (одобрена распоряжением Правительства Российской Федерации от 25.08.2008 № 1244-р)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>Собрание законодательства РФ», 01.09.2008, № 35, ст. 4069)</w:t>
      </w:r>
      <w:r>
        <w:rPr>
          <w:rStyle w:val="TextNPA"/>
          <w:rFonts w:cs="Times New Roman"/>
          <w:b/>
          <w:sz w:val="28"/>
          <w:szCs w:val="28"/>
        </w:rPr>
        <w:t>;</w:t>
      </w:r>
    </w:p>
    <w:p>
      <w:pPr>
        <w:pStyle w:val="ProList11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приказ Минкультуры Российской Федерации от 01.11.1994 № 736  «О введении в действие Правил пожарной безопасности для учреждений культуры Российской Федерации» (опубликован не был);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риказ Министерства культуры Российской Федерации от 12.03.2012 № 163 «Об утверждении федеральных государственных требований                     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 и сроку обучения                       по этой программе»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«Российская газета», № 124, 01.06.2012)</w:t>
      </w:r>
      <w:r>
        <w:rPr>
          <w:b w:val="false"/>
          <w:sz w:val="28"/>
          <w:szCs w:val="28"/>
        </w:rPr>
        <w:t xml:space="preserve">; 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Министерства культуры Российской Федерации от 12.03.2012 № 162 «Об утверждении федеральных государственных требований                   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Народные инструменты» и сроку обучения по этой программе»</w:t>
      </w:r>
      <w:r>
        <w:rPr>
          <w:b w:val="false"/>
        </w:rPr>
        <w:t xml:space="preserve"> («</w:t>
      </w:r>
      <w:r>
        <w:rPr>
          <w:b w:val="false"/>
          <w:bCs w:val="false"/>
          <w:sz w:val="28"/>
          <w:szCs w:val="28"/>
        </w:rPr>
        <w:t>Российская газета», № 124, 01.06.2012)</w:t>
      </w:r>
      <w:r>
        <w:rPr>
          <w:b w:val="false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/>
      </w:pPr>
      <w:r>
        <w:rPr>
          <w:sz w:val="28"/>
          <w:szCs w:val="28"/>
        </w:rPr>
        <w:t>приказ Министерства культуры Российской Федерации от 12.03.2012 № 161 «Об утверждении федеральных государственных требований                    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Хоровое пение» и сроку обучения                по этой программе»</w:t>
      </w:r>
      <w:r>
        <w:rPr/>
        <w:t xml:space="preserve"> («</w:t>
      </w:r>
      <w:r>
        <w:rPr>
          <w:bCs/>
          <w:sz w:val="28"/>
          <w:szCs w:val="28"/>
        </w:rPr>
        <w:t>Российская газета», №</w:t>
      </w:r>
      <w:r>
        <w:rPr>
          <w:sz w:val="28"/>
          <w:szCs w:val="28"/>
        </w:rPr>
        <w:t xml:space="preserve"> 124, 01.06.2012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;  </w:t>
      </w:r>
    </w:p>
    <w:p>
      <w:pPr>
        <w:pStyle w:val="ConsPlusNormal"/>
        <w:ind w:firstLine="709"/>
        <w:jc w:val="both"/>
        <w:rPr>
          <w:rStyle w:val="TextNPA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 w:val="false"/>
          <w:sz w:val="28"/>
          <w:szCs w:val="28"/>
        </w:rPr>
        <w:t>приказ Министерства культуры Российской Федерации от 09.02.2012 № 86 «Об утверждении Положения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»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>Российская газета», № 67, 28.03.2012);</w:t>
      </w:r>
      <w:r>
        <w:rPr>
          <w:sz w:val="28"/>
          <w:szCs w:val="28"/>
        </w:rPr>
        <w:t> 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>приказ Министерства образования и науки Российской Федерации</w:t>
      </w:r>
      <w:r>
        <w:rPr>
          <w:b w:val="false"/>
          <w:sz w:val="28"/>
          <w:szCs w:val="28"/>
        </w:rPr>
        <w:t xml:space="preserve">       от 29.08.2013 № 1008 «Об утверждении порядка организации                                   и осуществления образовательной деятельности по дополнительным образовательным программам»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«Российская газета», № 279, 11.12.2013)</w:t>
      </w:r>
      <w:r>
        <w:rPr>
          <w:b w:val="false"/>
          <w:sz w:val="28"/>
          <w:szCs w:val="28"/>
        </w:rPr>
        <w:t xml:space="preserve">;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Устав Ханты-Мансийского района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первоначальный текст документа опубликован в издании «</w:t>
      </w:r>
      <w:r>
        <w:rPr>
          <w:b w:val="false"/>
          <w:sz w:val="28"/>
          <w:szCs w:val="28"/>
        </w:rPr>
        <w:t>Наш район Ханты-Мансийский», № 28, 14.07.2005)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Style w:val="TextNPA"/>
          <w:rFonts w:ascii="Times New Roman" w:hAnsi="Times New Roman" w:cs="Times New Roman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Style w:val="TextNPA"/>
          <w:rFonts w:ascii="Times New Roman" w:hAnsi="Times New Roman" w:cs="Times New Roman"/>
          <w:b/>
          <w:b/>
        </w:rPr>
      </w:pPr>
      <w:r>
        <w:rPr>
          <w:rStyle w:val="TextNPA"/>
          <w:rFonts w:cs="Times New Roman" w:ascii="Times New Roman" w:hAnsi="Times New Roman"/>
          <w:b/>
          <w:lang w:val="en-US"/>
        </w:rPr>
        <w:t>III</w:t>
      </w:r>
      <w:r>
        <w:rPr>
          <w:rStyle w:val="TextNPA"/>
          <w:rFonts w:cs="Times New Roman" w:ascii="Times New Roman" w:hAnsi="Times New Roman"/>
          <w:b/>
        </w:rPr>
        <w:t>. Порядок получения доступа к муниципальной услуге</w:t>
      </w:r>
    </w:p>
    <w:p>
      <w:pPr>
        <w:pStyle w:val="Normal"/>
        <w:rPr>
          <w:rStyle w:val="TextNPA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требителями муниципальной услуги </w:t>
      </w:r>
      <w:r>
        <w:rPr>
          <w:rStyle w:val="TextNPA"/>
          <w:rFonts w:cs="Times New Roman"/>
          <w:sz w:val="28"/>
          <w:szCs w:val="28"/>
        </w:rPr>
        <w:t>являются жители Ханты-Мансийского района в возрасте от 6,5 до 18 лет вне зависимости от пола, расы, национальности, языка, происхождения, отношения к религии, убеждений, социального, имущественного и должностного положения родителей, иных обстоятельств (далее – Получа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и сроки подачи заявлений о приеме детей                                    в Учреждение.</w:t>
      </w:r>
    </w:p>
    <w:p>
      <w:pPr>
        <w:pStyle w:val="ProList11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3.2.1. Порядок поступления детей в Учреждение регламентируется Уставом Учреждения, локальными актами, разработанными                                 в Учрежд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2.2. Прием осуществляется в соответствии с положением о правилах приема и порядке отбора детей в целях обучения по дополнительным предпрофессиональным общеобразовательным программам, утвержденным приказом руководителя Учрежд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3. Порядок приема в Учреждение должен быть доведен                         до сведения детей, их родителей (законных представителей) и закреплен Уставом Учрежд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TextNPA"/>
          <w:rFonts w:cs="Times New Roman"/>
          <w:sz w:val="28"/>
          <w:szCs w:val="28"/>
        </w:rPr>
        <w:t xml:space="preserve">3.2.4. О сроках начала и окончания приема заявлений можно узнать посредством ознакомления с информацией на сайте Учрежд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m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m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</w:t>
      </w:r>
      <w:r>
        <w:rPr>
          <w:rStyle w:val="TextNPA"/>
          <w:rFonts w:cs="Times New Roman"/>
          <w:sz w:val="28"/>
          <w:szCs w:val="28"/>
        </w:rPr>
        <w:t xml:space="preserve"> стенде объявлений или телефонного обращения                 в Учреждение, оказывающее услугу. </w:t>
      </w:r>
    </w:p>
    <w:p>
      <w:pPr>
        <w:pStyle w:val="ProList21"/>
        <w:tabs>
          <w:tab w:val="clear" w:pos="2040"/>
          <w:tab w:val="left" w:pos="72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2.5. Родитель (законный представитель) ребенка должен подать                     на имя руководителя Учреждения заявление о приеме в Учреждение, согласно приложению 2 к настоящему Стандарту. Способ подачи: факс, электронная почта, лично.</w:t>
      </w:r>
    </w:p>
    <w:p>
      <w:pPr>
        <w:pStyle w:val="ProList21"/>
        <w:tabs>
          <w:tab w:val="clear" w:pos="2040"/>
          <w:tab w:val="left" w:pos="72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2.6. Заявление подается в отделение </w:t>
      </w:r>
      <w:r>
        <w:rPr>
          <w:rFonts w:cs="Times New Roman" w:ascii="Times New Roman" w:hAnsi="Times New Roman"/>
          <w:sz w:val="28"/>
          <w:szCs w:val="28"/>
        </w:rPr>
        <w:t xml:space="preserve">Учреждения, расположенное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по месту жительства потребителя услуги </w:t>
      </w:r>
      <w:r>
        <w:rPr>
          <w:rFonts w:cs="Times New Roman" w:ascii="Times New Roman" w:hAnsi="Times New Roman"/>
          <w:sz w:val="28"/>
          <w:szCs w:val="28"/>
        </w:rPr>
        <w:t>(приложение 1 к настоящему Стандарту).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List21"/>
        <w:tabs>
          <w:tab w:val="clear" w:pos="2040"/>
          <w:tab w:val="left" w:pos="72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3. Перечень документов, необходимых для предоставления услуги: </w:t>
      </w:r>
    </w:p>
    <w:p>
      <w:pPr>
        <w:pStyle w:val="ProList21"/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опия паспорта родителя (законного представителя)                                             с предоставлением оригинала для сверки;</w:t>
      </w:r>
    </w:p>
    <w:p>
      <w:pPr>
        <w:pStyle w:val="ProList21"/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медицинская справка о состоянии здоровья ребенка с заключением           о возможности заниматься в Учреждении по избранной специализации; </w:t>
      </w:r>
    </w:p>
    <w:p>
      <w:pPr>
        <w:pStyle w:val="ProList21"/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копия свидетельства о рождении ребенка с предоставлением оригинала для сверки; </w:t>
      </w:r>
    </w:p>
    <w:p>
      <w:pPr>
        <w:pStyle w:val="ProList21"/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цветная или черно-белая фотография ребенка размером 3</w:t>
      </w:r>
      <w:r>
        <w:rPr>
          <w:rStyle w:val="TextNPA"/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4 см; </w:t>
      </w:r>
    </w:p>
    <w:p>
      <w:pPr>
        <w:pStyle w:val="ProList21"/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кадемическая справка (в случае перевода).</w:t>
      </w:r>
    </w:p>
    <w:p>
      <w:pPr>
        <w:pStyle w:val="ProList21"/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услуги, можно получить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на сайте Учреждения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ms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епосредственно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в отделении </w:t>
      </w:r>
      <w:r>
        <w:rPr>
          <w:rFonts w:cs="Times New Roman" w:ascii="Times New Roman" w:hAnsi="Times New Roman"/>
          <w:sz w:val="28"/>
          <w:szCs w:val="28"/>
        </w:rPr>
        <w:t xml:space="preserve">Учреждения, расположенном </w:t>
      </w:r>
      <w:r>
        <w:rPr>
          <w:rStyle w:val="TextNPA"/>
          <w:rFonts w:cs="Times New Roman" w:ascii="Times New Roman" w:hAnsi="Times New Roman"/>
          <w:sz w:val="28"/>
          <w:szCs w:val="28"/>
        </w:rPr>
        <w:t>по месту жительства потребителя услуги.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>
          <w:rFonts w:ascii="Myriad Pro;Times New Roman" w:hAnsi="Myriad Pro;Times New Roman" w:cs="Myriad Pro;Times New Roman"/>
          <w:sz w:val="28"/>
          <w:szCs w:val="28"/>
        </w:rPr>
      </w:pPr>
      <w:r>
        <w:rPr>
          <w:rFonts w:cs="Myriad Pro;Times New Roman" w:ascii="Myriad Pro;Times New Roman" w:hAnsi="Myriad Pro;Times New Roman"/>
          <w:sz w:val="28"/>
          <w:szCs w:val="28"/>
        </w:rPr>
        <w:t>3.4. Максимальный срок ожидания в очереди при подаче заявления     о предоставлении муниципальной услуги составляет не более                               15 (пятнадцати) минут. Регистрация заявления осуществляется в день его подачи.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iCs/>
          <w:sz w:val="28"/>
          <w:szCs w:val="28"/>
        </w:rPr>
        <w:t xml:space="preserve">3.5. Основаниями для отказа родителю (законному представителю)            в приеме документов, необходимых для предоставления муниципальной услуги, являются: 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не предоставление полного перечня документов согласно подпункту 3.3 Стандарта;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тсутствие свободных мест в Учреждении;</w:t>
      </w:r>
    </w:p>
    <w:p>
      <w:pPr>
        <w:pStyle w:val="ProList21"/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е представление документов о приеме в установленные срок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Отказ в приеме заявления по иным основаниям не допускается.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iCs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6. </w:t>
      </w:r>
      <w:r>
        <w:rPr>
          <w:rStyle w:val="TextNPA"/>
          <w:rFonts w:cs="Times New Roman" w:ascii="Times New Roman" w:hAnsi="Times New Roman"/>
          <w:iCs/>
          <w:sz w:val="28"/>
          <w:szCs w:val="28"/>
        </w:rPr>
        <w:t xml:space="preserve">Родителю (законному представителю) оформляется отказ                       в предоставлении муниципальной услуги в следующих случаях: 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озраст ребенка не соответствует возрастным категориям,                             в отношении которых реализуется муниципальная услуга;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дицинские показания, которые не позволяют ребенку посещать Учреждение;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тсутствие академической справки в случаях перевода;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результаты приемных экзаменов (прослушивание или просмотр творческих работ) не соответствуют конкурсным требова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их творческих и физиологических данных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 вступительном прослушивании проверяются музыкальные способности (их компоненты: память, слух, чувство ритма), физические данны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 xml:space="preserve">Отказ </w:t>
      </w:r>
      <w:r>
        <w:rPr>
          <w:rStyle w:val="TextNPA"/>
          <w:rFonts w:cs="Times New Roman" w:ascii="Times New Roman" w:hAnsi="Times New Roman"/>
          <w:iCs/>
          <w:sz w:val="28"/>
          <w:szCs w:val="28"/>
        </w:rPr>
        <w:t xml:space="preserve">в предоставлении муниципальной услуги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по иным основаниям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е допускается.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7. Порядок и сроки принятия решения об оказании услуги либо мотивированном отказе.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7.1. Для детей, впервые поступающих в Учреждение, проводится проверка способностей в области того или иного вида искусств                            на конкурсной основе. Порядок проверки способностей детей регламентирова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ами приема и порядком отбора детей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и приказом директора Учреждения</w:t>
      </w:r>
      <w:r>
        <w:rPr>
          <w:rStyle w:val="TextNPA"/>
          <w:rFonts w:cs="Times New Roman" w:ascii="Times New Roman" w:hAnsi="Times New Roman"/>
          <w:sz w:val="28"/>
          <w:szCs w:val="28"/>
        </w:rPr>
        <w:t>. Информацию можно получить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на сайте Учреждения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ms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непосредственно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в отделении </w:t>
      </w:r>
      <w:r>
        <w:rPr>
          <w:rFonts w:cs="Times New Roman" w:ascii="Times New Roman" w:hAnsi="Times New Roman"/>
          <w:sz w:val="28"/>
          <w:szCs w:val="28"/>
        </w:rPr>
        <w:t xml:space="preserve">Учреждения, расположенном </w:t>
      </w:r>
      <w:r>
        <w:rPr>
          <w:rStyle w:val="TextNPA"/>
          <w:rFonts w:cs="Times New Roman" w:ascii="Times New Roman" w:hAnsi="Times New Roman"/>
          <w:sz w:val="28"/>
          <w:szCs w:val="28"/>
        </w:rPr>
        <w:t>по месту жительства потребителя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7.2. Сроки проведения приемных испытаний устанавливаются приказом директора Учреждения. Приемная комиссия Учреждения                        на вступительных испытаниях проверяет способности Получателей                      к выбранным направлениям обучения. Оценивает способности Получателя к выбранному направлению обучения по 5-бальной системе, результаты вносит в бланк заявления Получателя муниципальной услуги. Максимальное время, затраченное на процедуру – 1,5 час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3. На основании результатов вступительных испытаний приемная комиссия выносит решение о соответствии ребенка конкурсным требованиям. Время, затраченное на процедуру – 2 рабочих дня.</w:t>
      </w:r>
    </w:p>
    <w:p>
      <w:pPr>
        <w:pStyle w:val="Normal"/>
        <w:ind w:firstLine="708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3.7.4. Директор Учреждения на основании решения приемной комиссии и представленных документов принимает решение                                  о предоставлении муниципальной услуги либо об отказе в ее предоставлении. После принятия решения о предоставлении муниципальной услуги директором Учреждения издается приказ                            о зачислении в Учреждение. Время, затраченное на процедуру – 1 рабочий день.</w:t>
      </w:r>
      <w:r>
        <w:rPr>
          <w:rStyle w:val="TextNPA"/>
          <w:rFonts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TextNPA"/>
          <w:rFonts w:cs="Times New Roman"/>
          <w:sz w:val="28"/>
          <w:szCs w:val="28"/>
        </w:rPr>
        <w:t xml:space="preserve">3.7.5. Решение о </w:t>
      </w:r>
      <w:r>
        <w:rPr>
          <w:color w:val="000000"/>
          <w:sz w:val="28"/>
          <w:szCs w:val="28"/>
        </w:rPr>
        <w:t>предоставлении муниципальной услуги либо                    об отказе в ее предоставлении</w:t>
      </w:r>
      <w:r>
        <w:rPr>
          <w:rStyle w:val="TextNPA"/>
          <w:rFonts w:cs="Times New Roman"/>
          <w:sz w:val="28"/>
          <w:szCs w:val="28"/>
        </w:rPr>
        <w:t xml:space="preserve"> можно узнать посредством ознакомления                с информацией на сайте Учрежд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m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m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</w:t>
      </w:r>
      <w:r>
        <w:rPr>
          <w:rStyle w:val="TextNPA"/>
          <w:rFonts w:cs="Times New Roman"/>
          <w:sz w:val="28"/>
          <w:szCs w:val="28"/>
        </w:rPr>
        <w:t xml:space="preserve"> стенде объявлений или телефонного обращения в Учреждение, оказывающее услугу. </w:t>
      </w:r>
    </w:p>
    <w:p>
      <w:pPr>
        <w:pStyle w:val="Normal"/>
        <w:ind w:firstLine="720"/>
        <w:jc w:val="both"/>
        <w:rPr/>
      </w:pPr>
      <w:r>
        <w:rPr>
          <w:rStyle w:val="TextNPA"/>
          <w:rFonts w:cs="Times New Roman"/>
          <w:sz w:val="28"/>
          <w:szCs w:val="28"/>
        </w:rPr>
        <w:t xml:space="preserve">3.8. </w:t>
      </w:r>
      <w:r>
        <w:rPr>
          <w:sz w:val="28"/>
          <w:szCs w:val="28"/>
        </w:rPr>
        <w:t>Зачисление детей, впервые поступающих в Учреждение, осуществляется на основании представленных документов, решения приемной комиссии, приказа руководителя Учреж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Зачисление в число обучающихся Учреждения переводом детей, прибывших из других музыкальных школ и школ искусств Российской Федерации, в том числе в середине учебного года, осуществляется в соответствии с положением о порядке и основаниях перевода (в следующий класс, в другое учреждение), отчисления и восстановления обучающихся, утвержденным приказом руководителя.</w:t>
      </w:r>
    </w:p>
    <w:p>
      <w:pPr>
        <w:pStyle w:val="Normal"/>
        <w:ind w:firstLine="72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3.10.  До начала занятий родитель (законный представитель) ребенка,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успешно прошедшего приемные испытания, должен лично явиться                      в Учреждение для подписания</w:t>
      </w:r>
      <w:r>
        <w:rPr>
          <w:rStyle w:val="TextNPA"/>
          <w:rFonts w:cs="Times New Roman"/>
          <w:color w:val="FF0000"/>
          <w:sz w:val="28"/>
          <w:szCs w:val="28"/>
        </w:rPr>
        <w:t xml:space="preserve"> </w:t>
      </w:r>
      <w:r>
        <w:rPr>
          <w:rStyle w:val="TextNPA"/>
          <w:rFonts w:cs="Times New Roman"/>
          <w:sz w:val="28"/>
          <w:szCs w:val="28"/>
        </w:rPr>
        <w:t>договора на оказание услуги. После заключения двухстороннего договора и зачисления приказом директора школы в контингент обучающихся дети получают право на получение образовательной услуги в соответствии с учебным планом, образовательными программами базового уровня и расписанием занятий данного Учре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11. Результат предоставления муниципальной услуги: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учение учащегося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ым общеразвивающим программа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бранного напр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документа установленного образца (свидетельства), подтверждающего получение соответствующей муниципальной услуги                  в полном объеме на основании успешного прохождения итоговой аттест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ям, не прошедшим итоговую аттестацию по одному или нескольким предметам, выдается справка об успеваемости по предметам, пройденным в период получения муниципальной 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  <w:lang w:val="en-US"/>
        </w:rPr>
        <w:t>IV</w:t>
      </w:r>
      <w:r>
        <w:rPr>
          <w:rStyle w:val="TextNPA"/>
          <w:rFonts w:cs="Times New Roman"/>
          <w:sz w:val="28"/>
          <w:szCs w:val="28"/>
        </w:rPr>
        <w:t>. Требования к порядку оказания услуги (выполнения</w:t>
      </w:r>
    </w:p>
    <w:p>
      <w:pPr>
        <w:pStyle w:val="Normal"/>
        <w:jc w:val="center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 </w:t>
      </w:r>
      <w:r>
        <w:rPr>
          <w:rStyle w:val="TextNPA"/>
          <w:rFonts w:cs="Times New Roman"/>
          <w:sz w:val="28"/>
          <w:szCs w:val="28"/>
        </w:rPr>
        <w:t>работы), доступности и качеству предоставления муниципальной услуги (работы)</w:t>
      </w:r>
    </w:p>
    <w:p>
      <w:pPr>
        <w:pStyle w:val="Normal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bCs/>
          <w:iCs/>
          <w:sz w:val="28"/>
          <w:szCs w:val="28"/>
        </w:rPr>
        <w:t>4.1. Общие требования к процессу оказания услуги (выполнения работы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1. Учреждение должно иметь лицензию на оказание образовательных услуг.</w:t>
      </w:r>
    </w:p>
    <w:p>
      <w:pPr>
        <w:pStyle w:val="Style17"/>
        <w:shd w:fill="FFFFFF" w:val="clear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1.2. Режим работы Учреждения определяется Уставом Учреждения. Начало занятий должно быть не ранее 09 час. 00 мин.,                              а их окончание – не позднее 20 час. 00 мин.</w:t>
      </w:r>
    </w:p>
    <w:p>
      <w:pPr>
        <w:pStyle w:val="Style17"/>
        <w:shd w:fill="FFFFFF" w:val="clear"/>
        <w:ind w:firstLine="720"/>
        <w:jc w:val="both"/>
        <w:textAlignment w:val="top"/>
        <w:rPr/>
      </w:pPr>
      <w:r>
        <w:rPr>
          <w:sz w:val="28"/>
          <w:szCs w:val="28"/>
        </w:rPr>
        <w:t>4.1.3. Занятия детей в Учреждении могут проводиться в любой день недели, включая выходные дни и каникулярное врем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4. Учреждение в случае прекращения своей деятельности обязано уведомить об этом обучающихся и их родителей (законных представителей) не менее чем за месяц до прекращения деятельности.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5. Выполнение указанных в настоящем разделе требований                  не освобождает Учреждение от установленной законодательством ответственности за соблюдение иных, утвержденных в установленном порядке норм и прави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слуга оказывается потребителям в очной форме.             Обучающиеся осваивают </w:t>
      </w:r>
      <w:r>
        <w:rPr>
          <w:color w:val="000000"/>
          <w:sz w:val="28"/>
          <w:szCs w:val="28"/>
        </w:rPr>
        <w:t xml:space="preserve">дополнительные общеразвивающие программы в </w:t>
      </w:r>
      <w:r>
        <w:rPr>
          <w:sz w:val="28"/>
          <w:szCs w:val="28"/>
        </w:rPr>
        <w:t>по выбранным направлениям «фортепиано», «народные инструменты».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iCs/>
          <w:sz w:val="28"/>
          <w:szCs w:val="28"/>
        </w:rPr>
      </w:pPr>
      <w:r>
        <w:rPr>
          <w:rStyle w:val="TextNPA"/>
          <w:rFonts w:cs="Times New Roman" w:ascii="Times New Roman" w:hAnsi="Times New Roman"/>
          <w:iCs/>
          <w:sz w:val="28"/>
          <w:szCs w:val="28"/>
        </w:rPr>
        <w:t>4.3. Содержание предоставляемой муниципальной услуги: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общеразвивающих программ</w:t>
      </w:r>
      <w:r>
        <w:rPr>
          <w:rStyle w:val="TextNPA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овий для индивидуального развития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ие мероприятий (олимпиад, фестивалей, мастер-классов, конференций, концертов, конкурсов, выставок и т.д.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участия обучающихся в региональных, окружных, российских и международных конкурсах, фестивалях и других значимых мероприятиях по направлениям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зыкальных инстр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ступа к информационным образовательным ресурсам (библиотека, медиатека и друг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олучателей во время оказа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слуга оказывается на бесплатной основе.</w:t>
      </w:r>
    </w:p>
    <w:p>
      <w:pPr>
        <w:pStyle w:val="Style17"/>
        <w:shd w:fill="FFFFFF" w:val="clear"/>
        <w:ind w:firstLine="720"/>
        <w:jc w:val="both"/>
        <w:textAlignment w:val="top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5. Требования к помещениям, в которых предоставляется муниципальная услуга.</w:t>
      </w:r>
      <w:r>
        <w:rPr>
          <w:rStyle w:val="TextNPA"/>
          <w:rFonts w:cs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4.5.1. </w:t>
      </w:r>
      <w:r>
        <w:rPr>
          <w:color w:val="000000"/>
          <w:sz w:val="28"/>
          <w:szCs w:val="28"/>
        </w:rPr>
        <w:t>Учреждение должно быть размещено в специально предназначенных зданиях и помещениях, доступных для Получателей, обеспеченных всеми средствами коммунально-бытового обслуживания, средствами связи, соответствовать требованиям пожарной безопасности.</w:t>
      </w:r>
    </w:p>
    <w:p>
      <w:pPr>
        <w:pStyle w:val="Style17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4.5.2. Площадь, занимаемая Учреждением, должна                     обеспечивать размещение работников Учреждения, получателей услуг                и предоставление услуг в соответствии с санитарно-эпидемиологическими требованиями.</w:t>
      </w:r>
    </w:p>
    <w:p>
      <w:pPr>
        <w:pStyle w:val="Style17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4.5.3. Учреждение может размещаться как в отдельно стоящем здании, так и во встроенном или пристроенном помещении. Этажность зданий не может быть более 4 этажей.</w:t>
      </w:r>
    </w:p>
    <w:p>
      <w:pPr>
        <w:pStyle w:val="Style17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4.5.4. Учреждение должно быть оснащено специальным оборудованием, аппаратурой, приборами, отвечающими требованиям стандартов, технических условий, других нормативных документов                     и обеспечивающими качество предоставляемых услуг.</w:t>
      </w:r>
    </w:p>
    <w:p>
      <w:pPr>
        <w:pStyle w:val="Style17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4.5.5. Специальное оборудование используется строго                             по назначению, содержится в технически исправном состоянии. Неисправное оборудование заменяется или ремонтируется, а пригодность к эксплуатации отремонтированного оборудования подтверждается проверк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Требования к квалификации персонала Учреждения.</w:t>
      </w:r>
    </w:p>
    <w:p>
      <w:pPr>
        <w:pStyle w:val="Style17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4.6.1. Учреждение должно располагать необходимым числом специалистов в соответствии со штатным расписанием.</w:t>
      </w:r>
    </w:p>
    <w:p>
      <w:pPr>
        <w:pStyle w:val="Style17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4.6.2. Специалисты должны иметь соответствующее образование, квалификацию, профессиональную подготовку, обладать знаниями                       и опытом, необходимыми для выполнения возложенных на них обязанностей. </w:t>
      </w:r>
    </w:p>
    <w:p>
      <w:pPr>
        <w:pStyle w:val="Style17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4.6.3. Учреждение должно обеспечить наличие не менее одного охранника, следящего за соблюдением общественного порядка                                в помещении Учреждения, или наличие кнопки вызова вневедомственной охран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6.4. На время проведения культурно-массовых мероприятий должно быть обеспечено дежурство работников Учреждения в целях соблюдения безопасности учащих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7. Показатели доступности и качества муниципальной услуги (работы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7.1. Размещение в доступном месте для обучающихся и родителей (законных представителей) графика и результатов экзаменационных прослушиваний, а также прав и обязанностей, правил поведения Получателей, текста Устава и правил внутреннего распорядка Учреждения, лицензии на право образовательной деятельности, свидетельства на аккредитацию Учреждения.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7.2. Представление информации об успеваемости учащегося, его поведении, изменениях в расписании занятий, количестве и датах пропущенных уроков по итогам четверти и по требованию родителей (законных представителей) обучающихся. 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7.3. Доступность контактной информации об Учреждении (полный список телефонных номеров, адрес сайта (при наличии), электронные адреса, номер факса)</w:t>
      </w:r>
      <w:r>
        <w:rPr>
          <w:rStyle w:val="TextNPA"/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для обучающихся и их родителей (законных представителей)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7.4. Отсутствие жалоб от Получателей услуги и их родителей (законных представителей)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4.8. Требования к содержанию образовательного проце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1. Учреждение осуществляет образовательный процесс, который строится на педагогически обоснованном выборе учебных планов, программ, форм, методов и средств обучения и воспитания, в соответствии с Уставом Учреждения, с учетом запросов детей, потребностей семьи, особенностей социально-экономического региона и национально-культурных тради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8.2. Дополнительные общеразвивающие программы разрабатываются Учреждением самостоятельно 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общеобразовательных программ в области музыкального искусства, утвержденных Министерством культуры Российской Федерации. </w:t>
      </w:r>
    </w:p>
    <w:p>
      <w:pPr>
        <w:pStyle w:val="Normal"/>
        <w:ind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4.8.3. Обучение и воспитание в Учреждении ведется на русском язы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4. Организация образовательного процесса в Учреждении регламентируется   учебным   планом,   годовым    календарным    учеб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ом, расписанием занят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8.5. Учреждение самостоятельно формирует контингент учащихся в пределах, установленных учредителем Уч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8.6. Учреждение самостоятельно в выборе системы оценок, формы, порядка и периодичности промежуточной и итоговой аттестаций обучающихся в соответствии с Уставом и положениям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7. Перевод обучающихся в следующие классы осуществляется     в    соответствии    с    положением    о порядке и основаниях перевода (в следующий класс, в другое учреждение), отчисления и восстановления обучающихся, утвержденным приказом руко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8. Продолжительность обучения в Учреждении определяется нормативными сроками освоения реализуемых дополнительных общеразвивающи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8.9. Учебный год в Учреждении начинается с 1 сентября                                и заканчивается не позднее 31 мая. Продолжительность каникул в течение учебного года – не менее 30-ти календарных дн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8.10. Продолжительность учебной недели 6 дней. Занятия                     в Учреждении могут быть организованы в 2 сме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8.11. Продолжительность академического часа всех видов учебных занятий предусматривается Уставом Учреждения самостоятельно, продолжительность перемен между уроками составляет не менее 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12. Продолжительность и последовательность учебных занятий определяется расписанием, утвержденным приказом директора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8.13. Освоение дополнительных общеразвивающих программ завершается обязательной итоговой аттестац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8.14. Получатели, успешно сдавшие выпускные экзамены,                     на основании решения педагогического Совета получают свидетельство              об окончании школ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15. Получатели, имеющие по итогам текущего учебного года неудовлетворительную оценку по одному предмету, решением педагогического Совета Учреждения могут быть переведены в следующий класс условно с правом ликвидации академической задолженности                      в течение первого месяца следующего учеб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16. Ответственность за ликвидацию академической задолженности возлагается на родителей (законных представите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Отчисление обучающихся из Учреждения осуществляется                     по следующим осн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исьменному заявлению родителей (законных представителей) учащего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неудовлетворительные оценки по двум и более предметам                    по результатам истекшего учебного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истематические пропуски занятий более двух месяцев по всем предметам по неуважительным причинам. В случае систематических пропусков занятий более одного месяца руководство Учреждения должно известить родителя (законного представителя) в письменном виде                       о данном фак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неудовлетворительную оценку по одному предмету, полученную по результатам истекшего учебного года и своевременно                                      не ликвидированную как академическую задолженност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грубые, неоднократные нарушения Устава Учреж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ок, повлекший тяжкие послед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исление Получателей из Учреждения оформляется приказом руководителя Учреждения с выдачей академической справки.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4.10. Учреждение вправе оказывать муниципальную услугу детям-инвалидам, имеющим возможность обучаться по медицинским показаниям.</w:t>
      </w:r>
    </w:p>
    <w:p>
      <w:pPr>
        <w:pStyle w:val="ProList11"/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bCs/>
          <w:iCs/>
          <w:sz w:val="28"/>
          <w:szCs w:val="28"/>
        </w:rPr>
        <w:t>4.11. Требования к взаимодействию сотрудников Учреждения                         с Получателями услуги.</w:t>
      </w:r>
    </w:p>
    <w:p>
      <w:pPr>
        <w:pStyle w:val="Style17"/>
        <w:shd w:fill="FFFFFF" w:val="clear"/>
        <w:ind w:firstLine="720"/>
        <w:jc w:val="both"/>
        <w:textAlignment w:val="top"/>
        <w:rPr/>
      </w:pPr>
      <w:r>
        <w:rPr>
          <w:rStyle w:val="TextNPA"/>
          <w:rFonts w:cs="Times New Roman"/>
          <w:sz w:val="28"/>
          <w:szCs w:val="28"/>
        </w:rPr>
        <w:t xml:space="preserve">4.11.1. </w:t>
      </w:r>
      <w:r>
        <w:rPr>
          <w:color w:val="000000"/>
          <w:sz w:val="28"/>
          <w:szCs w:val="28"/>
        </w:rPr>
        <w:t>Учреждение:</w:t>
      </w:r>
    </w:p>
    <w:p>
      <w:pPr>
        <w:pStyle w:val="Style17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организует и проводит массовые мероприятия (олимпиады, конференции, конкурсы, выставки, акции, праздники) и другие мероприятия по направлениям дополнительного образования                                   и воспитания;</w:t>
      </w:r>
    </w:p>
    <w:p>
      <w:pPr>
        <w:pStyle w:val="Style17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ет условия для участия обучающихся в районных, окружных, всероссийских, международных олимпиадах, конкурсах, фестивалях, акциях и других мероприятиях по направлениям дополнительного образования и воспита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е должно привлекать обучающихся без согласия обучающихся                  и их родителей (законных представителей) к труду, не предусмотренному образовательной программой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е должно принуждать обучающихся к вступлению в общественные, общественно-политические организации (объединения), движения                        и партии, а также принудительно привлекать их к деятельности этих организаций и участию в агитационных компаниях и политических акциях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е вправе принуждать обучающихся к посещению мероприятий,                 не предусмотренных учебным планом и/или образовательной программо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1.2. Педагогические работники Учреждения должны давать исчерпывающие ответы на все вопросы обучающихся или их родителей (законных представителей), касающиеся содержания образовательных программ, преподаваемых методик, навыков и техник, а также иные вопросы, касающиеся аспектов обуч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11.3. Учреждение должно поощрять детей, показавших отличные результаты в учебе, во внеклассной работе и конкурсной деятельности. Поощрение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в виде организации участия в </w:t>
      </w:r>
      <w:r>
        <w:rPr>
          <w:rFonts w:cs="Times New Roman" w:ascii="Times New Roman" w:hAnsi="Times New Roman"/>
          <w:sz w:val="28"/>
          <w:szCs w:val="28"/>
        </w:rPr>
        <w:t>районных, окружных, российских и международных смотрах, конкурсах, фестивалях, выставках и других значимых мероприятиях осуществляется при наличии финансовых возможностей Учрежд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1.4. При возникновении чрезвычайной ситуации работники Учреждения должны обеспечить эвакуацию детей и их спасение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4.12. Особенности предоставления муниципальной услуги детям-инвалидам: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ем детей-инвалидов в Учреждение осуществляется на общих основаниях. К перечню документов прикладывается копия удостоверения об инвалидности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учение детей-инвалидов производится по специально разработанным учебным программам в соответствии с возможностями ребенка: в Учреждении, на дому или дистанционно. В зависимости                        от заболевания и учебного плана занятия проводятся также   индивидуально и в малых группах (до 6 человек). При посещении групповых занятий в полных группах дети-инвалиды размещаются                     на первой парте;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для работы со слабослышащими                                     и не слышащими детьми, при наличии соответствующей финансовой возможности Учреждением привлекается специалист-сурдолог. 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уществление контроля за соблюдением стандарта качества муниципальной услуги (работ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sz w:val="28"/>
          <w:szCs w:val="28"/>
        </w:rPr>
        <w:t>5.1. Контроль за соблюдением стандартов качества муниципальной услуги</w:t>
      </w:r>
      <w:r>
        <w:rPr>
          <w:color w:val="000000"/>
          <w:sz w:val="28"/>
          <w:szCs w:val="28"/>
        </w:rPr>
        <w:t xml:space="preserve"> осуществляется посредством процедур внутреннего и внешнего контроля:</w:t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с целью осуществления внутреннего контроля Учреждение должно иметь документально оформленную внутреннюю (собственную) систему (службу) контроля за деятельностью своих подразделений и работников                 с целью определения соответствия Стандарту. Такая система контроля должна охватывать этапы планирования работы с Получателями, оформления результатов контроля, выработки и реализации мероприятий по устранению выявленных недостатков;</w:t>
      </w:r>
    </w:p>
    <w:p>
      <w:pPr>
        <w:pStyle w:val="Style17"/>
        <w:shd w:fill="FFFFFF" w:val="clear"/>
        <w:ind w:firstLine="72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внешнего контроля включает в себя ежегодный контроль, осуществляемый МКУ Ханты-Мансийского района «Комитет по культуре, спорту и социальной политик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ерсональная ответственность лиц, ответственных                                за предоставление муниципальной услуги, и лиц, осуществляющих контроль за предоставлением муниципальной услуги, устанавливается               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ца, ответственные за предоставление муниципальной услуги, несут персональную ответственность за несоблюдение и (или) неисполнение, ненадлежащее исполнение положений настоящего Стандарта и иных нормативных правовых а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осуществляющие контроль за предоставлением муниципальной услуги, несут ответственность за неосуществление или ненадлежащее осуществление контроля за предоставлением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онтроль за предоставлением муниципальной услуги может осуществляться со стороны граждан, их объединений и организаций пут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адрес органа, предоставляющего муниципальную услуг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о совершенствовании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бщений о нарушении законов и иных нормативных правовых актов, недостатках в работе должностных лиц Учреждения;</w:t>
      </w:r>
    </w:p>
    <w:p>
      <w:pPr>
        <w:pStyle w:val="Style17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жалоб по фактам нарушения должностными лицами Учреждения прав, свобод или законных интересов граждан при предоставлении муниципальной услуги.</w:t>
      </w:r>
    </w:p>
    <w:p>
      <w:pPr>
        <w:pStyle w:val="Style17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>. Ответственность за нарушение требований стандарта качества муниципальной услуги (работы)</w:t>
      </w:r>
    </w:p>
    <w:p>
      <w:pPr>
        <w:pStyle w:val="Style17"/>
        <w:shd w:fill="FFFFFF" w:val="clear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6.1. Руководитель Учреждения несет полную ответственность (дисциплинарную и административную) за качество оказания муниципальной услуги. </w:t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6.2. Руководитель Учреждения обязан: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обеспечить разъяснение и доведение Стандарта до всех структурных подразделений и работников Учреждения;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закрепить приказами Учреждения полномочия, ответственность                      и взаимодействие персонала, осуществляющего </w:t>
      </w:r>
      <w:r>
        <w:rPr>
          <w:sz w:val="28"/>
          <w:szCs w:val="28"/>
        </w:rPr>
        <w:t>оказание</w:t>
      </w:r>
      <w:r>
        <w:rPr>
          <w:color w:val="000000"/>
          <w:sz w:val="28"/>
          <w:szCs w:val="28"/>
        </w:rPr>
        <w:t xml:space="preserve"> муниципальной услуги, контроль качества </w:t>
      </w:r>
      <w:r>
        <w:rPr>
          <w:sz w:val="28"/>
          <w:szCs w:val="28"/>
        </w:rPr>
        <w:t>оказания</w:t>
      </w:r>
      <w:r>
        <w:rPr>
          <w:color w:val="000000"/>
          <w:sz w:val="28"/>
          <w:szCs w:val="28"/>
        </w:rPr>
        <w:t xml:space="preserve"> муниципальной услуги;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нформационное обеспечение процесса оказания муниципальной услуги в соответствии с требованиями Стандарта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внутренний контроль за соблюдением Стандарта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обеспечить выработку предложений по совершенствованию процедуры </w:t>
      </w:r>
      <w:r>
        <w:rPr>
          <w:sz w:val="28"/>
          <w:szCs w:val="28"/>
        </w:rPr>
        <w:t>оказания</w:t>
      </w:r>
      <w:r>
        <w:rPr>
          <w:color w:val="000000"/>
          <w:sz w:val="28"/>
          <w:szCs w:val="28"/>
        </w:rPr>
        <w:t xml:space="preserve"> муниципальной услуги.</w:t>
      </w:r>
    </w:p>
    <w:p>
      <w:pPr>
        <w:pStyle w:val="Style17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При подтверждении факта некачественного </w:t>
      </w:r>
      <w:r>
        <w:rPr>
          <w:sz w:val="28"/>
          <w:szCs w:val="28"/>
        </w:rPr>
        <w:t>оказания</w:t>
      </w:r>
      <w:r>
        <w:rPr>
          <w:color w:val="000000"/>
          <w:sz w:val="28"/>
          <w:szCs w:val="28"/>
        </w:rPr>
        <w:t xml:space="preserve"> муниципальной услуги к руководителю Учреждения комитетом                        по культуре, спорту и социальной политике (далее – Комитет) применяются меры дисциплинарной, административной и иной ответственности в установленном законодательством порядке. Виновным работникам руководителем Учреждения применяются меры дисциплинарной, административной и иной ответственности                                  в установленном законодательством порядке.</w:t>
      </w:r>
    </w:p>
    <w:p>
      <w:pPr>
        <w:pStyle w:val="Style17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textAlignment w:val="top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 xml:space="preserve">. Досудебный (внесудебный) порядок обжалования нарушений требований </w:t>
      </w:r>
      <w:r>
        <w:rPr>
          <w:sz w:val="28"/>
          <w:szCs w:val="28"/>
        </w:rPr>
        <w:t>стандарта качества муниципальной услуги (работы)</w:t>
      </w:r>
    </w:p>
    <w:p>
      <w:pPr>
        <w:pStyle w:val="Style17"/>
        <w:shd w:fill="FFFFFF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1. Общие положения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Обжаловать нарушение требований Стандарта может любое лицо, являющееся получателем муниципальной услуги, в порядке, предусмотренном действующим законодательством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1. Лицо, обратившееся с жалобой на нарушение требований Стандарта (далее – заявитель), может обжаловать нарушение Стандарта следующими способами: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жалобы на нарушение требований Стандарта к руководителю исполнителя;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в виде жалобы на нарушение требований Стандарта качества                       в Комитет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нарушение требований Стандартов руководителю исполнителя не является обязательной для использования иных способов обжалования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2. Жалоба заявителя на нарушение требований Стандарта регистрируется в течение одного рабочего дня с момента ее поступления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ая жалоба может быть подана в произвольной форме или по форме согласно приложениям 3.а и 3.б к настоящему Стандарту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3. Исполнитель Комитета обеспечивает защиту персональных данных заявителя в соответствии с требованиями Федерального закона             от 27.07.2006 № 152-ФЗ «О персональных данных»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4. Заявителю может быть отказано в рассмотрении жалобы              в течение трех рабочих дней с момента регистрации по следующим основаниям: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жалобы не поддается прочтению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алобе заявителя содержится вопрос, на который ему уже давались письменные ответы по существу в связи с ранее направляемыми жалобами, при этом в жалобе не приводятся новые доводы или обстоятельства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5. Не позднее дня, следующего за днем принятия решения                    по результатам рассмотрения жалобы, заявителю в письменной форме                  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Жалоба на нарушение требований Стандарта руководителю исполнителя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1. Обращение заявителя с жалобой к руководителю исполнителя может  осуществлено  не  позднее  трех  рабочих  дней после установления </w:t>
      </w:r>
    </w:p>
    <w:p>
      <w:pPr>
        <w:pStyle w:val="Style17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м факта нарушения требований Стандарта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2. Руководитель исполнителя при обращении заявителя                           с жалобой на нарушение требований Стандарта и при отсутствии оснований для отказа в рассмотрении жалобы, указанных в подпункте 7.1.5 настоящего Стандарта, в течение 10 рабочих дней с момента поступления жалобы должен совершить следующие действия: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с целью установления наличия либо отсутствия фактов нарушения требований Стандарта, обозначенных заявителем                        и ответственных за это сотрудников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факта нарушения Стандарта устранить выявленные нарушения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ить меры ответственности к сотрудникам, допустившим нарушение требований Стандарта в соответствии с разделом 5 настоящего Стандарта и локальными актами Учреждения, оказывающего услугу;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направить заявителю мотивированный ответ, содержащий информацию о принятых мерах в случае установления факта нарушения Стандарта либо об отказе в удовлетворении требований заявителя                        с аргументацией отказа в срок, указанный в подпункте 7.1.6 настоящего Стандарта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Жалоба на нарушение требований стандарта в Комитет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1. Жалоба, поступившая в Комитет, подлежит рассмотрению                 в течение 15 рабочих дней со дня регистрации, а в случае обжалования отказа Комитет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– в течение пяти рабочих дней    со дня регистрации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2. При обращении в Комитет заявитель может представить имеющиеся у него материалы, подтверждающие имевший место факт нарушения требований Стандарта: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исполнителя о предпринятых мерах по факту получения жалобы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исполнителя в удовлетворении требований заявителя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ое свидетельство совершеннолетних граждан, совместно зафиксировавших факт нарушения требований Стандарта, с указанием фамилий, имен, отчеств свидетелей, их адресов и контактных телефонов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, аудио и видеоматериалы, фиксирующие факт нарушения требований Стандарта оказывающей услугу организацией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атериалы, которые по мнению заявителя могут помочь                    в установлении имевшего место факта нарушения требований Стандарта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3. При обращении заявителя с жалобой на нарушение требований Стандарта в Комитет и при отсутствии оснований для отказа                                  в рассмотрении жалобы, указанных в подпункте 7.1.5 настоящего Стандарта, Комитет осуществляет проверочные действия в порядке, установленном муниципальными правовыми актами и устанавливает наличие либо отсутствие факта нарушения требований Стандарта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Комитет вправе: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одтверждающие материалы, представленные заявителем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заявителя с целью установления факта нарушения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опросы свидетелей факта нарушения отдельных требований настоящего Стандарта (при их согласии); 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текущее выполнение требований настоящего Стандарта, на нарушения которых было указано в жалобе заявителя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иные действия, способствующие установлению факта нарушения настоящего Стандарта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4. По результатам проверочных действий Комитет: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акт по итогам проверки исполнителя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по вопросу привлечения к ответственности руководителя исполнителя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заявителю мотивированный ответ, содержащий информацию об установлении (неустановлении) факта нарушения настоящего Стандарта, примененных мерах либо об отказе                                    в удовлетворении требований заявителя с аргументацией отказа, в срок, указанный в подпункте 7.1.6 настоящего Стандарта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Заявитель в любое время до принятия решения по жалобе может отозвать свою жалобу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Помимо обжалования нарушений требований Стандарта                          в досудебном (внесудебном) порядке заявитель вправе обжаловать нарушение требований настоящего Стандарта в судебном порядке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588" w:right="1247" w:gutter="0" w:header="567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Приложение 1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к С</w:t>
      </w:r>
      <w:r>
        <w:rPr>
          <w:rStyle w:val="TextNPA"/>
          <w:rFonts w:cs="Times New Roman" w:ascii="Times New Roman" w:hAnsi="Times New Roman"/>
          <w:b/>
          <w:sz w:val="28"/>
          <w:szCs w:val="24"/>
        </w:rPr>
        <w:t xml:space="preserve">тандарту </w:t>
      </w:r>
    </w:p>
    <w:p>
      <w:pPr>
        <w:pStyle w:val="Normal"/>
        <w:shd w:fill="FFFFFF" w:val="clear"/>
        <w:ind w:firstLine="72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 о муниципальном бюджетном образовательном учреждении </w:t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Ханты-Мансийского района «Детская музыкальная школа»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596"/>
        <w:gridCol w:w="3969"/>
        <w:gridCol w:w="1551"/>
        <w:gridCol w:w="212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Style17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нахо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фик рабо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леф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электронной почт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0" w:hanging="304"/>
              <w:jc w:val="right"/>
              <w:rPr>
                <w:rStyle w:val="TextNP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TextNPA"/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, Тюменская область, Ханты-Мансийский автономный округ – Югра, Ханты-Мансийский район, п. Горноправдинск,                           ул. Петелина, д. 2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7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с 09 час. 00 мин. до 20 час. 00 мин., суббота с 09 час. 00 мин. </w:t>
            </w:r>
          </w:p>
          <w:p>
            <w:pPr>
              <w:pStyle w:val="Style17"/>
              <w:textAlignment w:val="top"/>
              <w:rPr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до 18 час. 00 мин.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/>
            </w:pPr>
            <w:r>
              <w:rPr>
                <w:rStyle w:val="TextNPA"/>
                <w:rFonts w:cs="Times New Roman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</w:rPr>
            </w:pPr>
            <w:hyperlink r:id="rId28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TextNPA"/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360"/>
              <w:jc w:val="right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textAlignment w:val="top"/>
              <w:rPr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Российская Федерация, Тюменская область, Ханты-Мансийский автономный округ – Югра, Ханты-Мансийский район, п. Бобровский, ул. Юбилейная, д.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7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с 09 час. 00 мин. до 20 час. 00 мин., суббота с 09 час. 00 мин. </w:t>
            </w:r>
          </w:p>
          <w:p>
            <w:pPr>
              <w:pStyle w:val="Style17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до 18 час. 00 мин.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</w:rPr>
            </w:pPr>
            <w:hyperlink r:id="rId29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360"/>
              <w:jc w:val="right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rFonts w:cs="Times New Roman"/>
              </w:rPr>
              <w:t>Российская Федерация, Тюменская область, Ханты-Мансийский автономный округ – Югра, Ханты-Мансийский район, п. Кедровый, ул. Ленина, д. 9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7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с 09 час. 00 мин. до 20 час. 00 мин., суббота с 09 час. 00 мин. </w:t>
            </w:r>
          </w:p>
          <w:p>
            <w:pPr>
              <w:pStyle w:val="Style17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до 18 час. 00 мин.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</w:rPr>
            </w:pPr>
            <w:hyperlink r:id="rId30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360"/>
              <w:jc w:val="right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Российская Федерация, Тюменская область, Ханты-Мансийский автономный округ – Югра, Ханты-Мансийский район, п. Луговской, ул. Гагарина, </w:t>
            </w:r>
          </w:p>
          <w:p>
            <w:pPr>
              <w:pStyle w:val="Normal"/>
              <w:jc w:val="both"/>
              <w:rPr/>
            </w:pPr>
            <w:r>
              <w:rPr>
                <w:rStyle w:val="TextNPA"/>
                <w:rFonts w:cs="Times New Roman"/>
              </w:rPr>
              <w:t>д.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7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с 09 час. 00 мин. до 20 час. 00 мин., суббота с 09 час. 00 мин. </w:t>
            </w:r>
          </w:p>
          <w:p>
            <w:pPr>
              <w:pStyle w:val="Style17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до 18 час. 00 мин.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8 (3467) 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</w:rPr>
            </w:pPr>
            <w:hyperlink r:id="rId31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TextNPA"/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360"/>
              <w:jc w:val="right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rFonts w:cs="Times New Roman"/>
              </w:rPr>
              <w:t>Российская Федерация, Тюменская область, Ханты-Мансийский автономный округ – Югра, Ханты-Мансийский район, п. Красноленинский,                        ул. Обская, д.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7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с 09 час. 00 мин. до 20 час. 00 мин., суббота с 09 час. 00 мин. </w:t>
            </w:r>
          </w:p>
          <w:p>
            <w:pPr>
              <w:pStyle w:val="Style17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до 18 час. 00 мин.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</w:rPr>
            </w:pPr>
            <w:hyperlink r:id="rId32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TextNPA"/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360"/>
              <w:jc w:val="right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rFonts w:cs="Times New Roman"/>
              </w:rPr>
              <w:t>Российская Федерация, Тюменская область, Ханты-Мансийский автономный округ – Югра, Ханты-Мансийский район, с. Цингалы, ул. Советская, д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7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с 09 час. 00 мин. до 20 час. 00 мин., суббота с 09 час. 00 мин. </w:t>
            </w:r>
          </w:p>
          <w:p>
            <w:pPr>
              <w:pStyle w:val="Style17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до 18 час. 00 мин.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</w:rPr>
            </w:pPr>
            <w:hyperlink r:id="rId33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TextNPA"/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360"/>
              <w:jc w:val="right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rFonts w:cs="Times New Roman"/>
              </w:rPr>
              <w:t>Российская Федерация, Тюменская область, Ханты-Мансийский автономный округ – Югра, Ханты-Мансийский район, с. Кышик, ул. Зеленая, д.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7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с 09 час. 00 мин. до 20 час. 00 мин., суббота с 09 час. 00 мин. </w:t>
            </w:r>
          </w:p>
          <w:p>
            <w:pPr>
              <w:pStyle w:val="Style17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до 18 час. 00 мин.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</w:rPr>
            </w:pPr>
            <w:hyperlink r:id="rId34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TextNPA"/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360"/>
              <w:jc w:val="right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rFonts w:cs="Times New Roman"/>
              </w:rPr>
              <w:t>Российская Федерация, Тюменская область, Ханты-Мансийский автономный округ – Югра, Ханты-Мансийский район, с. Селиярово, ул. Братьев Фирсовых, д. 24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7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с 09 час. 00 мин. до 20 час. 00 мин., суббота с 09 час. 00 мин. </w:t>
            </w:r>
          </w:p>
          <w:p>
            <w:pPr>
              <w:pStyle w:val="Style17"/>
              <w:jc w:val="both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до 18 час. 00 мин.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</w:rPr>
            </w:pPr>
            <w:hyperlink r:id="rId35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TextNPA"/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360"/>
              <w:jc w:val="right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rFonts w:cs="Times New Roman"/>
              </w:rPr>
              <w:t>Российская Федерация, Тюменская область, Ханты-Мансийский автономный округ – Югра, Ханты-Мансийский район, п. Выкатной, ул. Школьная, д.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понедельник – пятница </w:t>
            </w:r>
          </w:p>
          <w:p>
            <w:pPr>
              <w:pStyle w:val="Style17"/>
              <w:textAlignment w:val="top"/>
              <w:rPr/>
            </w:pPr>
            <w:r>
              <w:rPr>
                <w:rStyle w:val="TextNPA"/>
                <w:rFonts w:cs="Times New Roman"/>
              </w:rPr>
              <w:t xml:space="preserve">с 09 час. 00 мин. до 20 час. 00 мин., суббота с 09 час. 00 мин. </w:t>
            </w:r>
          </w:p>
          <w:p>
            <w:pPr>
              <w:pStyle w:val="Style17"/>
              <w:textAlignment w:val="top"/>
              <w:rPr/>
            </w:pPr>
            <w:r>
              <w:rPr>
                <w:rStyle w:val="TextNPA"/>
                <w:rFonts w:cs="Times New Roman"/>
              </w:rPr>
              <w:t>до 18 час. 00 мин., выходной день – воскресен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>8 (3467)</w:t>
            </w:r>
          </w:p>
          <w:p>
            <w:pPr>
              <w:pStyle w:val="Style17"/>
              <w:jc w:val="center"/>
              <w:textAlignment w:val="top"/>
              <w:rPr/>
            </w:pPr>
            <w:r>
              <w:rPr>
                <w:rStyle w:val="TextNPA"/>
                <w:rFonts w:cs="Times New Roman"/>
              </w:rPr>
              <w:t>37-5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rStyle w:val="TextNPA"/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  <w:lang w:val="en-US"/>
                </w:rPr>
                <w:t>dm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588" w:right="124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right"/>
        <w:rPr/>
      </w:pPr>
      <w:r>
        <w:rPr>
          <w:rStyle w:val="TextNPA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риложение 2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С</w:t>
      </w:r>
      <w:r>
        <w:rPr>
          <w:rStyle w:val="TextNPA"/>
          <w:rFonts w:cs="Times New Roman" w:ascii="Times New Roman" w:hAnsi="Times New Roman"/>
          <w:b/>
          <w:sz w:val="24"/>
          <w:szCs w:val="24"/>
        </w:rPr>
        <w:t xml:space="preserve">тандарту </w:t>
      </w:r>
    </w:p>
    <w:p>
      <w:pPr>
        <w:pStyle w:val="Normal"/>
        <w:shd w:fill="FFFFFF" w:val="clear"/>
        <w:ind w:firstLine="72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>Директору_</w:t>
      </w:r>
      <w:r>
        <w:rPr>
          <w:b/>
        </w:rPr>
        <w:t>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наименование школы)</w:t>
      </w:r>
    </w:p>
    <w:p>
      <w:pPr>
        <w:pStyle w:val="Normal"/>
        <w:jc w:val="center"/>
        <w:rPr/>
      </w:pPr>
      <w:r>
        <w:rPr/>
        <w:t>___________________________________________________________________________(район, гор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Прошу принять в число учащихся по классу_____________________________________ ___________________________________________________________ моего сына (дочь)</w:t>
      </w:r>
    </w:p>
    <w:p>
      <w:pPr>
        <w:pStyle w:val="Normal"/>
        <w:jc w:val="both"/>
        <w:rPr/>
      </w:pPr>
      <w:r>
        <w:rPr/>
        <w:t>Фамилия Имя Отчество (ребенка) ______________________________________________</w:t>
      </w:r>
    </w:p>
    <w:p>
      <w:pPr>
        <w:pStyle w:val="Normal"/>
        <w:jc w:val="both"/>
        <w:rPr/>
      </w:pPr>
      <w:r>
        <w:rPr/>
        <w:t>Год, месяц и число рождения __________________________________________________</w:t>
      </w:r>
    </w:p>
    <w:p>
      <w:pPr>
        <w:pStyle w:val="Normal"/>
        <w:jc w:val="both"/>
        <w:rPr/>
      </w:pPr>
      <w:r>
        <w:rPr/>
        <w:t>Домашний адрес ____________________________________________________________</w:t>
      </w:r>
    </w:p>
    <w:p>
      <w:pPr>
        <w:pStyle w:val="Normal"/>
        <w:jc w:val="both"/>
        <w:rPr/>
      </w:pPr>
      <w:r>
        <w:rPr/>
        <w:t>Какой музыкальный</w:t>
      </w:r>
      <w:r>
        <w:rPr>
          <w:smallCaps/>
        </w:rPr>
        <w:t xml:space="preserve"> </w:t>
      </w:r>
      <w:r>
        <w:rPr/>
        <w:t>инструмент имеется дома ___________________________________</w:t>
      </w:r>
    </w:p>
    <w:p>
      <w:pPr>
        <w:pStyle w:val="Normal"/>
        <w:jc w:val="both"/>
        <w:rPr/>
      </w:pPr>
      <w:r>
        <w:rPr/>
        <w:t>В какой общеобразовательной школе и классе обучается 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ОДИТЕЛЯХ</w:t>
      </w:r>
    </w:p>
    <w:p>
      <w:pPr>
        <w:pStyle w:val="Normal"/>
        <w:jc w:val="both"/>
        <w:rPr>
          <w:sz w:val="18"/>
          <w:szCs w:val="18"/>
        </w:rPr>
      </w:pPr>
      <w:r>
        <w:rPr/>
        <w:t>ОТЕЦ: Фамилия, имя, отчество</w:t>
      </w:r>
      <w:r>
        <w:rPr>
          <w:sz w:val="18"/>
          <w:szCs w:val="18"/>
        </w:rPr>
        <w:t xml:space="preserve"> 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_______________________________________________________________</w:t>
      </w:r>
    </w:p>
    <w:p>
      <w:pPr>
        <w:pStyle w:val="Normal"/>
        <w:jc w:val="both"/>
        <w:rPr/>
      </w:pPr>
      <w:r>
        <w:rPr/>
        <w:t>Занимаемая должность 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_________________________________________________________</w:t>
      </w:r>
    </w:p>
    <w:p>
      <w:pPr>
        <w:pStyle w:val="Normal"/>
        <w:jc w:val="both"/>
        <w:rPr/>
      </w:pPr>
      <w:r>
        <w:rPr/>
        <w:t>МАТЬ: Фамилия, имя, отчество _______________________________________________</w:t>
      </w:r>
    </w:p>
    <w:p>
      <w:pPr>
        <w:pStyle w:val="Normal"/>
        <w:jc w:val="both"/>
        <w:rPr/>
      </w:pPr>
      <w:r>
        <w:rPr/>
        <w:t>Место работы _______________________________________________________________</w:t>
      </w:r>
    </w:p>
    <w:p>
      <w:pPr>
        <w:pStyle w:val="Normal"/>
        <w:jc w:val="both"/>
        <w:rPr/>
      </w:pPr>
      <w:r>
        <w:rPr/>
        <w:t>Занимаемая должность 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Подпись </w:t>
      </w: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>Оборотная сторона заявления</w:t>
      </w:r>
    </w:p>
    <w:p>
      <w:pPr>
        <w:pStyle w:val="Normal"/>
        <w:jc w:val="both"/>
        <w:rPr>
          <w:b/>
          <w:b/>
        </w:rPr>
      </w:pPr>
      <w:r>
        <w:rPr/>
        <w:t>Заключение приемной комиссии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приемной комиссии: 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>
          <w:b/>
        </w:rPr>
        <w:t>Члены приемной комиссии:</w:t>
      </w:r>
      <w:r>
        <w:rPr/>
        <w:t xml:space="preserve"> 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3. а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TextNPA"/>
          <w:rFonts w:cs="Times New Roman" w:ascii="Times New Roman" w:hAnsi="Times New Roman"/>
          <w:b/>
          <w:sz w:val="24"/>
          <w:szCs w:val="24"/>
        </w:rPr>
        <w:t xml:space="preserve">Стандарту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иповая форма жалобы на нарушение требований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ндартов качества муниципальных услуг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цевая сторона)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ФИО руководителя ответственного структурного подразделения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т _________________________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ФИО заявителя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Жалоба на нарушение требований стандарта качества муниципальной услуг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Я, ________________________________________________________________________,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(ФИО заявителя) </w:t>
      </w:r>
    </w:p>
    <w:p>
      <w:pPr>
        <w:pStyle w:val="Normal"/>
        <w:rPr>
          <w:szCs w:val="26"/>
        </w:rPr>
      </w:pPr>
      <w:r>
        <w:rPr>
          <w:szCs w:val="26"/>
        </w:rPr>
        <w:t>проживающий по адресу _____________________________________________________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</w:t>
      </w:r>
      <w:r>
        <w:rPr>
          <w:szCs w:val="26"/>
        </w:rPr>
        <w:t>(индекс, город, улица, дом, квартира)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подаю жалобу от имени ______________________________________________________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</w:t>
      </w:r>
      <w:r>
        <w:rPr>
          <w:szCs w:val="26"/>
        </w:rPr>
        <w:t>(своего или ФИО лица, которого представляет заявитель)</w:t>
      </w:r>
    </w:p>
    <w:p>
      <w:pPr>
        <w:pStyle w:val="Normal"/>
        <w:jc w:val="both"/>
        <w:rPr/>
      </w:pPr>
      <w:r>
        <w:rPr>
          <w:szCs w:val="26"/>
        </w:rPr>
        <w:t xml:space="preserve">на нарушение стандарта качества </w:t>
      </w:r>
      <w:r>
        <w:rPr>
          <w:szCs w:val="28"/>
        </w:rPr>
        <w:t xml:space="preserve">муниципальной </w:t>
      </w:r>
      <w:r>
        <w:rPr>
          <w:szCs w:val="26"/>
        </w:rPr>
        <w:t>услуги 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допущенное ________________________________________________________________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</w:t>
      </w:r>
      <w:r>
        <w:rPr>
          <w:szCs w:val="26"/>
        </w:rPr>
        <w:t>(наименование организации, допустившей нарушение стандарта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1.__________________________________________________________________________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6"/>
        </w:rPr>
        <w:t>2.__________________________________________________________________________ (описание нарушения, в т.ч. участники, место, дата и время фиксации нарушения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3.__________________________________________________________________________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(описание нарушения, в т.ч. участники, место, дата и время фиксации нарушения)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textAlignment w:val="top"/>
        <w:rPr>
          <w:szCs w:val="26"/>
        </w:rPr>
      </w:pPr>
      <w:r>
        <w:rPr>
          <w:szCs w:val="26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3.б </w:t>
      </w:r>
    </w:p>
    <w:p>
      <w:pPr>
        <w:pStyle w:val="Heading3"/>
        <w:spacing w:before="0" w:after="0"/>
        <w:jc w:val="right"/>
        <w:rPr>
          <w:rStyle w:val="TextNPA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С</w:t>
      </w:r>
      <w:r>
        <w:rPr>
          <w:rStyle w:val="TextNPA"/>
          <w:rFonts w:cs="Times New Roman" w:ascii="Times New Roman" w:hAnsi="Times New Roman"/>
          <w:b/>
          <w:sz w:val="24"/>
          <w:szCs w:val="24"/>
        </w:rPr>
        <w:t xml:space="preserve">тандарту </w:t>
      </w:r>
    </w:p>
    <w:p>
      <w:pPr>
        <w:pStyle w:val="Normal"/>
        <w:rPr>
          <w:rStyle w:val="TextNP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иповая форма жалобы на нарушение требований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ндартов качества муниципальных услуг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(обратная сторона)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момента подачи настоящей жалобы мною (моим доверителем) были использованы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ющие способы обжалования вышеуказанных нарушений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обращение к сотруднику организации, оказывающей услугу ________________ (да/нет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обращение к руководителю организации, оказывающей услугу ______________ (да/нет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 Официальное письмо организации, оказывающей услугу, о предпринятых мерах              по факту получения жалобы ___________________ (да/нет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 Официальное письмо организации, оказывающей услугу, об отказе в удовлетворении требований заявителя _____________________ (да/нет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 Расписка в получении жалобы, подписанная руководителем организации, оказывающей услугу _______________________________ (да/нет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4. 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5. 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6. 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Копии документов, указанных в п. 1 – 3, прилагаю к жалобе ________________ (да/нет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оверность представленных мною сведений подтверждаю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серия _______ №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 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выдачи __________________________ подпись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 ___________________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</w:rPr>
        <w:t xml:space="preserve">дата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588" w:right="1247" w:gutter="0" w:header="567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Gramma">
    <w:name w:val="Pro-Gramma Знак Знак"/>
    <w:qFormat/>
    <w:rPr>
      <w:rFonts w:ascii="Georgia" w:hAnsi="Georgia" w:cs="Georgia"/>
      <w:sz w:val="24"/>
      <w:szCs w:val="24"/>
    </w:rPr>
  </w:style>
  <w:style w:type="character" w:styleId="ProList1">
    <w:name w:val="Pro-List #1 Знак"/>
    <w:basedOn w:val="ProGramma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 Знак"/>
    <w:basedOn w:val="ProList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20" w:hanging="7020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 Знак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2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E01C868D6E1E6F82D9EF001CB1476F3318D9479B203DCFC7B237AD30N4n6F" TargetMode="External"/><Relationship Id="rId4" Type="http://schemas.openxmlformats.org/officeDocument/2006/relationships/hyperlink" Target="http://www.dmsh-hmrn.com/" TargetMode="External"/><Relationship Id="rId5" Type="http://schemas.openxmlformats.org/officeDocument/2006/relationships/hyperlink" Target="http://www.dmsh-hmrn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dmh@hmrn.ru" TargetMode="External"/><Relationship Id="rId11" Type="http://schemas.openxmlformats.org/officeDocument/2006/relationships/hyperlink" Target="mailto:dmh@hmrn.ru" TargetMode="External"/><Relationship Id="rId12" Type="http://schemas.openxmlformats.org/officeDocument/2006/relationships/hyperlink" Target="mailto:dmh@hmrn.ru" TargetMode="External"/><Relationship Id="rId13" Type="http://schemas.openxmlformats.org/officeDocument/2006/relationships/hyperlink" Target="mailto:dmh@hmrn.ru" TargetMode="External"/><Relationship Id="rId14" Type="http://schemas.openxmlformats.org/officeDocument/2006/relationships/hyperlink" Target="mailto:dmh@hmrn.ru" TargetMode="External"/><Relationship Id="rId15" Type="http://schemas.openxmlformats.org/officeDocument/2006/relationships/hyperlink" Target="mailto:dmh@hmrn.ru" TargetMode="External"/><Relationship Id="rId16" Type="http://schemas.openxmlformats.org/officeDocument/2006/relationships/hyperlink" Target="mailto:dmh@hmrn.ru" TargetMode="External"/><Relationship Id="rId17" Type="http://schemas.openxmlformats.org/officeDocument/2006/relationships/hyperlink" Target="mailto:dmh@hmrn.ru" TargetMode="External"/><Relationship Id="rId18" Type="http://schemas.openxmlformats.org/officeDocument/2006/relationships/hyperlink" Target="mailto:dmh@hmrn.ru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yperlink" Target="consultantplus://offline/ref=C4E01C868D6E1E6F82D9EF001CB1476F3318D9479B203DCFC7B237AD30N4n6F" TargetMode="External"/><Relationship Id="rId22" Type="http://schemas.openxmlformats.org/officeDocument/2006/relationships/hyperlink" Target="http://www.dmsh-hmrn.com/" TargetMode="External"/><Relationship Id="rId23" Type="http://schemas.openxmlformats.org/officeDocument/2006/relationships/hyperlink" Target="http://www.dmsh-hmrn.com/" TargetMode="Externa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hyperlink" Target="mailto:dmh@hmrn.ru" TargetMode="External"/><Relationship Id="rId29" Type="http://schemas.openxmlformats.org/officeDocument/2006/relationships/hyperlink" Target="mailto:dmh@hmrn.ru" TargetMode="External"/><Relationship Id="rId30" Type="http://schemas.openxmlformats.org/officeDocument/2006/relationships/hyperlink" Target="mailto:dmh@hmrn.ru" TargetMode="External"/><Relationship Id="rId31" Type="http://schemas.openxmlformats.org/officeDocument/2006/relationships/hyperlink" Target="mailto:dmh@hmrn.ru" TargetMode="External"/><Relationship Id="rId32" Type="http://schemas.openxmlformats.org/officeDocument/2006/relationships/hyperlink" Target="mailto:dmh@hmrn.ru" TargetMode="External"/><Relationship Id="rId33" Type="http://schemas.openxmlformats.org/officeDocument/2006/relationships/hyperlink" Target="mailto:dmh@hmrn.ru" TargetMode="External"/><Relationship Id="rId34" Type="http://schemas.openxmlformats.org/officeDocument/2006/relationships/hyperlink" Target="mailto:dmh@hmrn.ru" TargetMode="External"/><Relationship Id="rId35" Type="http://schemas.openxmlformats.org/officeDocument/2006/relationships/hyperlink" Target="mailto:dmh@hmrn.ru" TargetMode="External"/><Relationship Id="rId36" Type="http://schemas.openxmlformats.org/officeDocument/2006/relationships/hyperlink" Target="mailto:dmh@hmrn.ru" TargetMode="External"/><Relationship Id="rId37" Type="http://schemas.openxmlformats.org/officeDocument/2006/relationships/header" Target="header6.xml"/><Relationship Id="rId38" Type="http://schemas.openxmlformats.org/officeDocument/2006/relationships/footer" Target="footer6.xml"/><Relationship Id="rId39" Type="http://schemas.openxmlformats.org/officeDocument/2006/relationships/header" Target="header7.xml"/><Relationship Id="rId40" Type="http://schemas.openxmlformats.org/officeDocument/2006/relationships/header" Target="header8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15:00Z</dcterms:created>
  <dc:creator>Культура</dc:creator>
  <dc:description/>
  <cp:keywords/>
  <dc:language>en-US</dc:language>
  <cp:lastModifiedBy>Липина Лариса Валерьевна</cp:lastModifiedBy>
  <cp:lastPrinted>2016-10-28T12:35:00Z</cp:lastPrinted>
  <dcterms:modified xsi:type="dcterms:W3CDTF">2016-10-28T07:38:00Z</dcterms:modified>
  <cp:revision>231</cp:revision>
  <dc:subject/>
  <dc:title>КОМИТЕТ ПО КУЛЬТУРЕ И КИНОФИКАЦИИ</dc:title>
</cp:coreProperties>
</file>